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360" w:type="dxa"/>
        <w:tblLayout w:type="fixed"/>
        <w:tblCellMar>
          <w:top w:w="0" w:type="dxa"/>
          <w:left w:w="0" w:type="dxa"/>
          <w:bottom w:w="0" w:type="dxa"/>
          <w:right w:w="0" w:type="dxa"/>
        </w:tblCellMar>
      </w:tblPr>
      <w:tblGrid>
        <w:gridCol w:w="53"/>
        <w:gridCol w:w="9321"/>
      </w:tblGrid>
      <w:tr>
        <w:trPr>
          <w:trHeight w:val="43" w:hRule="atLeast"/>
        </w:trPr>
        <w:tc>
          <w:tcPr>
            <w:tcW w:w="53" w:type="dxa"/>
            <w:tcBorders/>
            <w:shd w:fill="FFFFFF" w:val="clear"/>
          </w:tcPr>
          <w:p>
            <w:pPr>
              <w:pStyle w:val="Normal"/>
              <w:snapToGrid w:val="false"/>
              <w:rPr>
                <w:color w:val="303030"/>
                <w:sz w:val="20"/>
                <w:szCs w:val="20"/>
              </w:rPr>
            </w:pPr>
            <w:r>
              <w:rPr>
                <w:color w:val="303030"/>
                <w:sz w:val="20"/>
                <w:szCs w:val="20"/>
              </w:rPr>
            </w:r>
          </w:p>
        </w:tc>
        <w:tc>
          <w:tcPr>
            <w:tcW w:w="9321" w:type="dxa"/>
            <w:tcBorders/>
            <w:shd w:fill="FFFFFF" w:val="clear"/>
            <w:tcMar>
              <w:top w:w="23" w:type="dxa"/>
            </w:tcMar>
          </w:tcPr>
          <w:p>
            <w:pPr>
              <w:pStyle w:val="NormalnyWeb"/>
              <w:spacing w:lineRule="atLeast" w:line="207" w:before="35" w:after="35"/>
              <w:jc w:val="both"/>
              <w:rPr>
                <w:color w:val="000000"/>
              </w:rPr>
            </w:pPr>
            <w:r>
              <w:rPr>
                <w:color w:val="000000"/>
              </w:rPr>
              <w:t>Teresa Mędroń</w:t>
            </w:r>
          </w:p>
        </w:tc>
      </w:tr>
    </w:tbl>
    <w:p>
      <w:pPr>
        <w:pStyle w:val="Heading1"/>
        <w:rPr>
          <w:color w:val="800000"/>
          <w:sz w:val="28"/>
          <w:szCs w:val="28"/>
        </w:rPr>
      </w:pPr>
      <w:r>
        <w:rPr>
          <w:color w:val="800000"/>
          <w:sz w:val="28"/>
          <w:szCs w:val="28"/>
        </w:rPr>
        <w:t>Nie tylko narkotyki !</w:t>
      </w:r>
    </w:p>
    <w:p>
      <w:pPr>
        <w:pStyle w:val="Normal"/>
        <w:rPr>
          <w:color w:val="800000"/>
          <w:sz w:val="28"/>
          <w:szCs w:val="28"/>
        </w:rPr>
      </w:pPr>
      <w:r>
        <w:rPr>
          <w:color w:val="800000"/>
          <w:sz w:val="28"/>
          <w:szCs w:val="28"/>
        </w:rPr>
      </w:r>
    </w:p>
    <w:p>
      <w:pPr>
        <w:pStyle w:val="Normal"/>
        <w:spacing w:lineRule="auto" w:line="360"/>
        <w:ind w:firstLine="708"/>
        <w:jc w:val="both"/>
        <w:rPr/>
      </w:pPr>
      <w:r>
        <w:rPr/>
        <w:t xml:space="preserve">Pracując ponad 20 lat w młodzieżowym ośrodku wychowawczym spotkałam się </w:t>
        <w:br/>
        <w:t>z różnorodnymi sposobami stosowanymi przez młodzież, aby poprawić sobie nastrój albo zapomnieć o problemach. Nie chcę w tym miejscu opisywać przyczyn sięgania po środki odurzające lecz raczej przedstawić „ wynalazki” jakie młodzież stosuje do swoich celó</w:t>
      </w:r>
      <w:bookmarkStart w:id="0" w:name="big"/>
      <w:bookmarkEnd w:id="0"/>
      <w:r>
        <w:rPr/>
        <w:t>w.</w:t>
      </w:r>
      <w:r>
        <w:rPr>
          <w:rFonts w:cs="Arial" w:ascii="Arial" w:hAnsi="Arial"/>
          <w:color w:val="111111"/>
          <w:sz w:val="16"/>
          <w:szCs w:val="16"/>
        </w:rPr>
        <w:t xml:space="preserve"> </w:t>
      </w:r>
      <w:r>
        <w:rPr>
          <w:rStyle w:val="Applestylespan"/>
          <w:color w:val="111111"/>
        </w:rPr>
        <w:t>Substancję można nazwać odurzającą, nie tylko wtedy jak zmiana świadomości jest bardzo wyraźna. Wystarczy, że po zażyciu zmienia się jeden parametr funkcji życiowych, na przykład ciśnienie lub tętno, a tak jest po wypiciu kawy lub zapaleniu papierosa. Powyższe substancje są legalnymi narkotykami, a nikotyna jest największym mordercą ze wszystkich środków legalnych i nielegalnych.</w:t>
      </w:r>
    </w:p>
    <w:p>
      <w:pPr>
        <w:pStyle w:val="Normal"/>
        <w:spacing w:lineRule="auto" w:line="360"/>
        <w:ind w:firstLine="708"/>
        <w:jc w:val="both"/>
        <w:rPr/>
      </w:pPr>
      <w:r>
        <w:rPr/>
        <w:t xml:space="preserve"> </w:t>
      </w:r>
      <w:r>
        <w:rPr/>
        <w:t>Pomysłowość młodych ludzi nie zna granic! Żeby wprowadzić się w stan odurzenia, sięgają po środki, jakich się nawet nie spodziewamy.</w:t>
        <w:tab/>
        <w:tab/>
        <w:tab/>
        <w:tab/>
        <w:tab/>
        <w:tab/>
      </w:r>
    </w:p>
    <w:p>
      <w:pPr>
        <w:pStyle w:val="Normal"/>
        <w:spacing w:lineRule="auto" w:line="360"/>
        <w:jc w:val="both"/>
        <w:rPr>
          <w:i/>
          <w:i/>
        </w:rPr>
      </w:pPr>
      <w:r>
        <w:rPr>
          <w:b/>
          <w:i/>
        </w:rPr>
        <w:t>Gaz do zapalniczek i inne środki wziewne</w:t>
      </w:r>
      <w:r>
        <w:rPr/>
        <w:tab/>
        <w:tab/>
        <w:tab/>
        <w:tab/>
        <w:tab/>
        <w:tab/>
      </w:r>
      <w:r>
        <w:rPr>
          <w:b/>
        </w:rPr>
        <w:tab/>
      </w:r>
      <w:r>
        <w:rPr/>
        <w:t>Kiedyś ( koniec lat 80-tych - początek 90-tych) zbuntowana młodzież wąchała kleje, rozpuszczalniki, farby, lakiery. Dziś do tej grupy inhalantów dołącza gaz do napełniania zapalniczek (propan-butan). Łatwo go dostać w każdym sklepie i kosztuje zaledwie kilka złotych. Stąd tak wielka popularność gazu zapalniczkowego wśród nastolatków, szczególnie w wieku 10-14 lat.</w:t>
        <w:tab/>
        <w:tab/>
        <w:tab/>
        <w:tab/>
        <w:tab/>
        <w:tab/>
        <w:tab/>
        <w:tab/>
        <w:tab/>
      </w:r>
      <w:r>
        <w:rPr>
          <w:rStyle w:val="StrongEmphasis"/>
        </w:rPr>
        <w:t>Działanie:</w:t>
      </w:r>
      <w:r>
        <w:rPr>
          <w:rStyle w:val="Appleconvertedspace"/>
        </w:rPr>
        <w:t> </w:t>
      </w:r>
      <w:r>
        <w:rPr/>
        <w:t>Ten sposób wprawiania się w stan oszołomienia jest bardzo niebezpieczny i może doprowadzić nawet do śmierci. Podczas wdychania propan-butanu (oraz innych wymienionych inhalantów) substancje chemiczne niemal natychmiast dostają się do układu krwionośnego i mózgu, co wywołuje gwałtowne uczucie euforii. Często pojawiają się też halucynacje. Jednak te pożądane przez małolatów doznania trwają tylko kilka, kilkanaście minut, a zaraz potem pojawiają się bóle i zawroty głowy, przygnębienie, odrętwienie. Wdychanie tego rodzaju substancji odurzających może wywołać niedotlenienie organizmu, zaburzenia pracy płuc, oskrzeli oraz serca, a nawet zapaść. Niekiedy występuje gwałtowny obrzęk gardła i dziecko się dusi. Długotrwałe wdychanie inhalantów prowadzi również do uszkodzeń wątroby, nerek i szpiku kostnego, to zaś wywołuje anemię, często nieodwracalną. Niszczą się też komórki nerwowe w mózgu, co prowadzi m.in. do zaburzeń sprawności myślenia, pamięci, koncentracji uwagi, a nawet obniżenia IQ.</w:t>
        <w:tab/>
      </w:r>
      <w:r>
        <w:rPr>
          <w:i/>
        </w:rPr>
        <w:tab/>
        <w:tab/>
        <w:tab/>
      </w:r>
    </w:p>
    <w:p>
      <w:pPr>
        <w:pStyle w:val="Heading2"/>
        <w:spacing w:lineRule="auto" w:line="360"/>
        <w:jc w:val="both"/>
        <w:rPr/>
      </w:pPr>
      <w:r>
        <w:rPr>
          <w:rStyle w:val="StrongEmphasis"/>
          <w:rFonts w:cs="Times New Roman" w:ascii="Times New Roman" w:hAnsi="Times New Roman"/>
          <w:b w:val="false"/>
          <w:i/>
          <w:sz w:val="24"/>
          <w:szCs w:val="24"/>
        </w:rPr>
        <w:t>Sygnały odurzenia:</w:t>
      </w:r>
      <w:r>
        <w:rPr>
          <w:rStyle w:val="Appleconvertedspace"/>
          <w:rFonts w:cs="Times New Roman" w:ascii="Times New Roman" w:hAnsi="Times New Roman"/>
          <w:b/>
          <w:i/>
          <w:sz w:val="24"/>
          <w:szCs w:val="24"/>
        </w:rPr>
        <w:t> C</w:t>
      </w:r>
      <w:r>
        <w:rPr>
          <w:rFonts w:cs="Times New Roman" w:ascii="Times New Roman" w:hAnsi="Times New Roman"/>
          <w:b w:val="false"/>
          <w:i w:val="false"/>
          <w:sz w:val="24"/>
          <w:szCs w:val="24"/>
        </w:rPr>
        <w:t>zęste kichanie, kaszel, krwawienie z nosa. Inne objawy wziewnego narkotyzowania się to ożywienie i podniecenie, przy jednoczesnej nieporadności ruchowej. Także gadatliwość połączona z zaburzeniami mowy i mrużenie oczu (nadwrażliwość na światło). Wprawdzie propan-butan szybko się ulatnia i nie pozostawia żadnej woni, to jednak używanie przez dzieci innych inhalantów można poznać po zapachu (np. z ust lub na ubraniu) oraz posklejanych włosach. Substancje wziewne powodują dodatkowo podrażnienia, a nawet oparzenia skóry w okolicach ust i nosa.</w:t>
      </w:r>
    </w:p>
    <w:p>
      <w:pPr>
        <w:pStyle w:val="Heading2"/>
        <w:spacing w:lineRule="auto" w:line="360"/>
        <w:jc w:val="both"/>
        <w:rPr/>
      </w:pPr>
      <w:r>
        <w:rPr>
          <w:rFonts w:cs="Times New Roman" w:ascii="Times New Roman" w:hAnsi="Times New Roman"/>
          <w:sz w:val="24"/>
          <w:szCs w:val="24"/>
        </w:rPr>
        <w:t>Środki nasenne i uspokajające</w:t>
        <w:tab/>
        <w:tab/>
        <w:tab/>
        <w:tab/>
        <w:tab/>
        <w:tab/>
        <w:tab/>
        <w:tab/>
      </w:r>
      <w:r>
        <w:rPr>
          <w:rFonts w:cs="Times New Roman" w:ascii="Times New Roman" w:hAnsi="Times New Roman"/>
          <w:b w:val="false"/>
          <w:i w:val="false"/>
          <w:sz w:val="24"/>
          <w:szCs w:val="24"/>
        </w:rPr>
        <w:t xml:space="preserve">Mimo że leki te są na receptę, Polska należy do krajów, w których wskaźnik ich stosowania (także przez młodzież!) jest jednym z najwyższych w Europie. Wynika to m.in. </w:t>
        <w:br/>
        <w:t xml:space="preserve">z tego, że pacjenci z nerwicą, depresją, bezsennością nie zgłaszają się do psychologów czy psychiatrów, lecz do lekarzy ogólnych, a ci dość chętnie przepisują środki uspokajające </w:t>
        <w:br/>
        <w:t>i nasenne. Stąd w domach jest wiele tego rodzaju pigułek, które dzieci mogą potem wykorzystać do swoich celów. Jeśli nie są nawet tak łatwo dostępne w domowych apteczkach, nastolatki mają swoje sposoby na ich zdobycie. Kupują np. recepty od emerytów. W ośrodku wychowawczym zawsze przebywa grupa wychowanków, która ma zlecone przyjmowanie leków psychotropowych. Ich zaradność prowadzi do zbierania przez kilka dni tych leków a następnie zażycie ich w większej dawce.</w:t>
        <w:tab/>
        <w:t xml:space="preserve">                                                            Najpopularniejsze środki nasenne (barbiturany) to Cyclobarbital i Luminal, a uspokajające (benzodiazepiny) - Relanium, Oxazepam, Nitrazepam. Efekty stosowania jednych i drugich są bardzo podobne.</w:t>
        <w:tab/>
        <w:tab/>
        <w:tab/>
        <w:tab/>
        <w:tab/>
        <w:tab/>
        <w:tab/>
        <w:t xml:space="preserve">             </w:t>
        <w:tab/>
      </w:r>
      <w:r>
        <w:rPr>
          <w:rStyle w:val="StrongEmphasis"/>
          <w:rFonts w:cs="Times New Roman" w:ascii="Times New Roman" w:hAnsi="Times New Roman"/>
          <w:b w:val="false"/>
          <w:i/>
          <w:sz w:val="24"/>
          <w:szCs w:val="24"/>
        </w:rPr>
        <w:t>Działanie:</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Środki nasenne i uspokajające działają bezpośrednio na układ nerwowy zażywających je osób. Substancje te są o tyle zdradliwe, że organizm szybko się od nich uzależnia (szczególnie od barbituranów). Ich niewielkie dawki wywołują uczucie odprężenia, zobojętnienia na wszystko i wszystkich, czasem wręcz euforię. Stosowane w większych ilościach prowadzą do przyćmienia świadomości i halucynacji. Mają też silne działanie depresyjne, wywołują poczucie ciągłego zmęczenia i apatii. Efekty długotrwałego zażywanie tych leków to zmniejszenie sprawności intelektualnej, pogorszenie pamięci, zaburzenia psychiczne, neurologiczne, hormonalne, układu krążenia i oddechowego, co może doprowadzić nawet do śmierci.</w:t>
        <w:tab/>
        <w:tab/>
        <w:tab/>
        <w:tab/>
        <w:tab/>
        <w:tab/>
        <w:tab/>
        <w:tab/>
      </w:r>
      <w:r>
        <w:rPr>
          <w:rStyle w:val="StrongEmphasis"/>
          <w:rFonts w:cs="Times New Roman" w:ascii="Times New Roman" w:hAnsi="Times New Roman"/>
          <w:b w:val="false"/>
          <w:i/>
          <w:sz w:val="24"/>
          <w:szCs w:val="24"/>
        </w:rPr>
        <w:t>Sygnały odurzenia:</w:t>
      </w:r>
      <w:r>
        <w:rPr>
          <w:rStyle w:val="Appleconvertedspace"/>
          <w:rFonts w:cs="Times New Roman" w:ascii="Times New Roman" w:hAnsi="Times New Roman"/>
          <w:b/>
          <w:i/>
          <w:sz w:val="24"/>
          <w:szCs w:val="24"/>
        </w:rPr>
        <w:t> Nastolatek</w:t>
      </w:r>
      <w:r>
        <w:rPr>
          <w:rFonts w:cs="Times New Roman" w:ascii="Times New Roman" w:hAnsi="Times New Roman"/>
          <w:b w:val="false"/>
          <w:i w:val="false"/>
          <w:sz w:val="24"/>
          <w:szCs w:val="24"/>
        </w:rPr>
        <w:t xml:space="preserve"> „znieczulający się” środkami z tej grupy, ma zwykle wahania nastroju, wykazuje zmniejszoną aktywność życiową, jest bez przerwy senny</w:t>
        <w:br/>
        <w:t>i ociężały (czasami, choć dużo rzadziej, może mieć kłopoty z zasypianiem). Wygląda jak po spożyciu alkoholu, jest niezdarny i bełkotliwie mówi. Często też wymiotuje, ma wysypkę na skórze i wykazuje się opóźnioną reakcją źrenic na światło</w:t>
      </w:r>
      <w:r>
        <w:rPr>
          <w:rFonts w:cs="Times New Roman" w:ascii="Times New Roman" w:hAnsi="Times New Roman"/>
          <w:i w:val="false"/>
          <w:sz w:val="24"/>
          <w:szCs w:val="24"/>
        </w:rPr>
        <w:t xml:space="preserve">. </w:t>
      </w:r>
    </w:p>
    <w:p>
      <w:pPr>
        <w:pStyle w:val="Bodytext"/>
        <w:spacing w:lineRule="auto" w:line="360"/>
        <w:jc w:val="both"/>
        <w:rPr/>
      </w:pPr>
      <w:r>
        <w:rPr>
          <w:b/>
        </w:rPr>
        <w:t>Tussipect oraz inne leki na kaszel</w:t>
        <w:tab/>
        <w:tab/>
        <w:tab/>
        <w:tab/>
        <w:tab/>
        <w:tab/>
        <w:tab/>
        <w:tab/>
        <w:tab/>
      </w:r>
      <w:r>
        <w:rPr/>
        <w:t xml:space="preserve">Te farmaceutyki, tanie i łatwo dostępne, są dla nastolatków nie lada pokusą. Ostatnio zapanowała na nie moda, szczególnie na sprzedawany bez recepty Tussipect (popularny jest również Acodin). W normalnych - zalecanych przez producenta - dawkach środek ten jest dobroczynny i jak najbardziej wskazany: leczy kaszel oraz inne choroby górnych dróg oddechowych. Gdy jednak jest stosowany na własną rękę, nadużywany i przyjmowany do spółki z kofeiną (w coca-coli, kawie), silnie pobudza, a czasami także wywołuje halucynacje. Młodzi ludzie biorą syrop lub drażetki Tussipectu szczególnie w okresie intensywnej nauki (klasówki, egzaminy), bo lek ten zmniejsza zapotrzebowanie na sen. Poza tym rozpowszechnił się mit, że dzięki niemu wiedza dużo łatwiej wchodzi do głowy (tak naprawdę nadmierne pobudzenie wcale nie sprzyja koncentracji). Po Tussipect (głównie </w:t>
        <w:br/>
        <w:t xml:space="preserve">w tabletkach) sięga także wiele młodych dziewczyn, które dzięki niemu chcą schudnąć. Jednak to przekonanie jest złudne, bo preparat przyspiesza wprawdzie przemianę materii </w:t>
        <w:br/>
        <w:t xml:space="preserve">oraz zmniejsza uczucie głodu, lecz po jego odstawieniu natychmiast pojawia się wilczy apetyt. Lek cieszy się również niemałym zainteresowaniem osób uprawiających sport, bo zwiększa wydolność organizmu. To niby prawda, jednak jego stałe i nadmierne zażywanie przynosi więcej szkody niż pożytku. </w:t>
        <w:tab/>
        <w:tab/>
        <w:tab/>
        <w:tab/>
        <w:tab/>
        <w:tab/>
        <w:tab/>
      </w:r>
      <w:r>
        <w:rPr>
          <w:rStyle w:val="StrongEmphasis"/>
        </w:rPr>
        <w:t>Działanie:</w:t>
      </w:r>
      <w:r>
        <w:rPr>
          <w:rStyle w:val="Appleconvertedspace"/>
        </w:rPr>
        <w:t> </w:t>
      </w:r>
      <w:r>
        <w:rPr/>
        <w:t>Tussipect (a także inne środki na przeziębienie) zawiera efedrynę, która daje efekty podobne do adrenaliny. Pobudza centralny układ nerwowy, przyspiesza akcję serca, powoduje wzrost ciśnienia tętniczego i skurcz naczyń krwionośnych. W dużych dawkach może wywoływać bezsenność, niepokój, trudności z oddychaniem, zawroty głowy, nadmierną suchość w gardle i nosie, bóle oraz kołatanie serca, wymioty. Czasem dochodzi nawet do omdleń, poważnego osłabienia, a także zatrucia organizmu. Tuż po zażyciu Tussipect dodaje wprawdzie energii, ale potem pojawiają się: przygnębienie, lęki, myśli prześladowcze.</w:t>
        <w:tab/>
        <w:tab/>
        <w:tab/>
        <w:tab/>
        <w:tab/>
        <w:tab/>
        <w:tab/>
        <w:tab/>
        <w:tab/>
        <w:tab/>
      </w:r>
      <w:r>
        <w:rPr>
          <w:rStyle w:val="StrongEmphasis"/>
        </w:rPr>
        <w:t>Sygnały odurzenia:</w:t>
      </w:r>
      <w:r>
        <w:rPr>
          <w:rStyle w:val="Appleconvertedspace"/>
        </w:rPr>
        <w:t> </w:t>
      </w:r>
      <w:r>
        <w:rPr/>
        <w:t xml:space="preserve">Nadużywanie przez  dziecko leków na przeziębienie można poznać m.in. po drżeniu rąk, zmienności nastrojów, nadpobudliwości, problemach </w:t>
        <w:br/>
        <w:t>z wysławianiem się, nagłym chudnięciu, zmniejszonym zapotrzebowaniu na sen. Zwykle pojawia się też reakcja typowa dla narkotyków sensu stricto, czyli spowolniona reakcja źrenic na działanie światła. Jeśli np. w ciemnym pokoju zapalimy światło, to młody człowiek znajdujący się w stanie odurzenia nadal będzie miał powiększone źrenice. Dopiero po dłuższej chwili zaczną się  zwężać, podczas gdy normalnie wracają one do poprzedniego stanu bardzo szybko.</w:t>
      </w:r>
    </w:p>
    <w:p>
      <w:pPr>
        <w:pStyle w:val="Heading2"/>
        <w:spacing w:lineRule="auto" w:line="360"/>
        <w:jc w:val="both"/>
        <w:rPr/>
      </w:pPr>
      <w:r>
        <w:rPr>
          <w:rFonts w:cs="Times New Roman" w:ascii="Times New Roman" w:hAnsi="Times New Roman"/>
          <w:sz w:val="24"/>
          <w:szCs w:val="24"/>
        </w:rPr>
        <w:t>Kaktusy, grzyby oraz inne rośliny</w:t>
        <w:tab/>
        <w:tab/>
        <w:tab/>
        <w:tab/>
        <w:tab/>
        <w:tab/>
        <w:tab/>
        <w:tab/>
      </w:r>
      <w:r>
        <w:rPr>
          <w:rFonts w:cs="Times New Roman" w:ascii="Times New Roman" w:hAnsi="Times New Roman"/>
          <w:b w:val="false"/>
          <w:i w:val="false"/>
          <w:sz w:val="24"/>
          <w:szCs w:val="24"/>
        </w:rPr>
        <w:t xml:space="preserve">Wśród niewinnie wyglądających roślinek są takie, które mają silne właściwości halucynogenne i pobudzające. Są to m.in. grzyby, np. rosnąca w Polsce łysiczka lancetowata </w:t>
        <w:br/>
        <w:t xml:space="preserve">i muchomor czerwony. "Narkotyzują" też zioła - zarówno te rosnące na łąkach (wśród nich popularny chwast bieluń dziędzierzawa czy pokrzyk wilcza jagoda), jak i niektóre </w:t>
        <w:br/>
        <w:t xml:space="preserve">z dostępnych w sklepach zielarskich. Odurzająco działają także popularne przyprawy </w:t>
        <w:br/>
        <w:t>(np. gałka muszkatołowa czy kardamon) i niektóre odmiany kaktusów</w:t>
      </w:r>
      <w:r>
        <w:rPr>
          <w:rFonts w:cs="Times New Roman" w:ascii="Times New Roman" w:hAnsi="Times New Roman"/>
          <w:b/>
          <w:i/>
          <w:color w:val="000000"/>
          <w:sz w:val="24"/>
          <w:szCs w:val="24"/>
        </w:rPr>
        <w:t xml:space="preserve"> np.</w:t>
      </w:r>
      <w:r>
        <w:rPr>
          <w:rStyle w:val="Applestylespan"/>
          <w:rFonts w:cs="Times New Roman" w:ascii="Times New Roman" w:hAnsi="Times New Roman"/>
          <w:b/>
          <w:i/>
          <w:color w:val="000000"/>
          <w:sz w:val="24"/>
          <w:szCs w:val="24"/>
        </w:rPr>
        <w:t xml:space="preserve"> San Pedro, nasionka  powoju hawajskiego</w:t>
      </w:r>
      <w:r>
        <w:rPr>
          <w:rFonts w:cs="Times New Roman" w:ascii="Times New Roman" w:hAnsi="Times New Roman"/>
          <w:b w:val="false"/>
          <w:i w:val="false"/>
          <w:sz w:val="24"/>
          <w:szCs w:val="24"/>
        </w:rPr>
        <w:t>. Młodzież  jest, niestety, tak "pomysłowa", że eksperymentuje i szuka nowych substancji oszałamiających na zasadzie prób i błędów. Jeżeli jedne nie dają jej pożądanego "kopa", to sięga po następne.</w:t>
        <w:tab/>
        <w:tab/>
        <w:tab/>
        <w:tab/>
        <w:tab/>
        <w:tab/>
      </w:r>
      <w:r>
        <w:rPr>
          <w:rStyle w:val="StrongEmphasis"/>
          <w:rFonts w:cs="Times New Roman" w:ascii="Times New Roman" w:hAnsi="Times New Roman"/>
          <w:b w:val="false"/>
          <w:i/>
          <w:sz w:val="24"/>
          <w:szCs w:val="24"/>
        </w:rPr>
        <w:t>Działanie:</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Rośliny tego typu odurzają, bo zawierają silne substancje psychoaktywne, np. grzyby - psylocybinę lub muscinol, a kaktusy - meskalinę. Po ich zażyciu u jednych osób pojawia się krótkotrwałe uczucie szczęścia, u innych występują silne lęki. Przeważnie wyostrza się słuch i wzrok. Może dojść do zawrotów głowy oraz  utraty świadomości. Roślinne substancje oszałamiające prowadzą też zwykle do zaburzeń układu trawiennego, jak również uszkodzeń układu krążenia, serca, nerek, wątroby. Przedawkowanie tego rodzaju składników psychoaktywnych w wielu wypadkach grozi natychmiastową śmiercią.</w:t>
        <w:tab/>
      </w:r>
      <w:r>
        <w:rPr>
          <w:rStyle w:val="StrongEmphasis"/>
          <w:rFonts w:cs="Times New Roman" w:ascii="Times New Roman" w:hAnsi="Times New Roman"/>
          <w:b w:val="false"/>
          <w:i/>
          <w:sz w:val="24"/>
          <w:szCs w:val="24"/>
        </w:rPr>
        <w:t>Sygnały odurzenia:</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Objawy po zażyciu roślinnych halucynogenów mogą być różne. Należy wzmóc czujność zarówno wtedy, gdy dziecko ma nienaturalnie wesoły nastrój, stało się mocno gadatliwe i rozmawia z wyimaginowanymi osobami, jak i w sytuacji, kiedy mruży oczy, jest wyjątkowo przygaszone, spokojne i obojętne na sygnały zewnętrzne. Również silne rozdrażnienie czy wściekłość mogą być alarmujące.</w:t>
      </w:r>
      <w:r>
        <w:rPr/>
        <w:t xml:space="preserve"> </w:t>
      </w:r>
    </w:p>
    <w:p>
      <w:pPr>
        <w:pStyle w:val="Bodytext"/>
        <w:spacing w:lineRule="auto" w:line="360"/>
        <w:jc w:val="both"/>
        <w:rPr/>
      </w:pPr>
      <w:r>
        <w:rPr/>
        <w:t xml:space="preserve">Przyprawy kuchenne, kaktusy, grzyby, środki przeciwkaszlowe, pigułki na bezsenność czy nerwy? Tym wszystkim (i nie tylko!) dzisiejsza młodzież wprowadza się w ekstatyczne stany. Podczas gdy większości rodzicom nie przyszłoby to do głowy, pomysłowe pociechy - pod nosem dorosłych - odurzają się substancjami narkotykopodobnymi. Stosują to, co wydaje się im bezpieczne, nie budzi podejrzeń opiekunów, do czego mają łatwy dostęp. Nie potrzebują dilerów, nie muszą martwić się o pieniądze na kosztowne narkotyki, po prostu pożytkują to, co znajdują pod ręką albo za parę złotych kupują w sklepie? Eksperymentowanie z tego rodzaju odurzaczami jest bardzo szkodliwe i zdradliwe. Grozi utratą zdrowia, a nawet życia, bo młodzi ludzie, nie zdając sobie sprawy z niebezpieczeństwa, często stosują bardzo duże dawki tych środków. Ponadto używanie pozornie niewinnych substancji zwykle wyzwala pokusę sięgnięcia po silniejsze, twarde narkotyki - amfetaminę, heroinę, kokainę itp. </w:t>
        <w:br/>
        <w:t xml:space="preserve">Warto więc wiedzieć, jakimi "wynalazkami" odurzają się nastolatki, czym to grozi, a przede wszystkim, co w zachowaniu dziecka powinno być alarmujące. Niezależnie jednak od konkretnych sygnałów ostrzegawczych pamiętajmy, że za każdym razem powinno  zaniepokoić nas, jeśli dziecko zaczyna zachowywać się inaczej niż zwykle! Z małomównego staje się rozgadane, z gadatliwego - milczące, ze spokojnego - niesforne, z nadpobudliwego - wyciszone. </w:t>
      </w:r>
    </w:p>
    <w:p>
      <w:pPr>
        <w:pStyle w:val="Normal"/>
        <w:spacing w:lineRule="auto" w:line="360"/>
        <w:rPr>
          <w:rStyle w:val="Applestylespan"/>
          <w:rFonts w:ascii="Arial" w:hAnsi="Arial" w:cs="Arial"/>
          <w:color w:val="000000"/>
          <w:sz w:val="15"/>
          <w:szCs w:val="15"/>
        </w:rPr>
      </w:pPr>
      <w:r>
        <w:rPr>
          <w:rFonts w:cs="Arial"/>
        </w:rPr>
      </w:r>
    </w:p>
    <w:p>
      <w:pPr>
        <w:pStyle w:val="Normal"/>
        <w:spacing w:lineRule="auto" w:line="360"/>
        <w:rPr>
          <w:szCs w:val="15"/>
        </w:rPr>
      </w:pPr>
      <w:r>
        <w:rPr>
          <w:rStyle w:val="Applestylespan"/>
          <w:rFonts w:eastAsia="Arial" w:cs="Arial" w:ascii="Arial" w:hAnsi="Arial"/>
          <w:color w:val="000000"/>
          <w:sz w:val="15"/>
          <w:szCs w:val="15"/>
        </w:rPr>
        <w:t xml:space="preserve"> </w:t>
      </w:r>
    </w:p>
    <w:p>
      <w:pPr>
        <w:pStyle w:val="Normal"/>
        <w:spacing w:lineRule="auto" w:line="360"/>
        <w:rPr>
          <w:szCs w:val="15"/>
        </w:rPr>
      </w:pPr>
      <w:r>
        <w:rPr>
          <w:szCs w:val="15"/>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4:00Z</dcterms:created>
  <dc:creator>Mędroń</dc:creator>
  <dc:description/>
  <cp:keywords/>
  <dc:language>en-US</dc:language>
  <cp:lastModifiedBy>Agata</cp:lastModifiedBy>
  <dcterms:modified xsi:type="dcterms:W3CDTF">2011-01-12T19:04:00Z</dcterms:modified>
  <cp:revision>2</cp:revision>
  <dc:subject/>
  <dc:title>Nie tylko narkotyki </dc:title>
</cp:coreProperties>
</file>