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ój los w moich ręka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k zmienić swoją przyszłość, jak wejść w dorosłe i odpowiedzialne życie, jak wziąć los we własne ręc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ylko niektóre pytania, które nurtują współczesną młodzież. Trudno jest udzielić wyczerpującej odpowiedzi, która w pełni usatysfakcjonowałaby młodzież funkcjonującą </w:t>
        <w:br/>
        <w:t xml:space="preserve">w określonym środowisku społeczno-kulturowym, wychowawcz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k te problemy współczesnej młodzieży nie są obce ludziom parającym się „pomaganiem”, a raczej wspomaganiem młodych ludzi w zmaganiu się z problemami niełatwej dla nich codzienności. Znajomość tych trudności zainspirowała kadrę pedagogiczną MOW w Lubaczowie, zrzeszoną w Ogólnopolskim Stowarzyszeniu Pracowników Resocjalizacji, do stworzenia programu na rzecz młodzieży przebywającej w placów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tak w miesiącu wrześniu 2012 roku w MOW w Lubaczowie rozpoczęto realizację projektu „Aktywna i twórcza przyszłość” </w:t>
      </w:r>
      <w:r>
        <w:rPr>
          <w:color w:val="000000"/>
          <w:sz w:val="20"/>
          <w:szCs w:val="20"/>
        </w:rPr>
        <w:t>współfinansowanego przez Unię Europejską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 ramach Europejskiego Funduszu Społecznego,</w:t>
      </w:r>
      <w:r>
        <w:rPr>
          <w:rFonts w:cs="Times New Roman" w:ascii="Times New Roman" w:hAnsi="Times New Roman"/>
          <w:sz w:val="24"/>
          <w:szCs w:val="24"/>
        </w:rPr>
        <w:t xml:space="preserve"> w którym wzięła udział grupa 10 wychowanków. Chłopcy w wieku od 13 do 18 lat uczestniczyl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arsztatach fotograficznych, zajęciach informacyjno-komunikacyjnych, zajęciach z doradztwa zawodowego z przedsiębiorczością oraz treningu umiejętności psychospołe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fektach realizacji tego programu można by pisać bardzo dużo i analizować je pod różnym kątem dzięki udziałowi w zajęciach, profesjonalnemu wsparciu psychologiczno-pedagogicznemu wychowanko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eszcie uwierzyli w siebie, swoje możliwości i ukryte talenty, odkryli wartość pracy nad sobą – kształtowania takich cech jak wytrwałość </w:t>
        <w:br/>
        <w:t>w dążeniu do celu i satysfakcję z uzyskania efektu. Dla nas najważniejszym efektem realizacji projektu jest radość i zadowolenie naszych podopi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temu projektowi my dorośli pedagodzy resocjalizacji mieliśmy okazję do wspólnego przeżywania sukcesu, do innego spojrzenia na naszych podopi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liśmy sobie skutecznie zasadę pedagogiki specjalnej mówiącej o tym, iż „każdy człowiek oprócz pięty Achillesa, posiada również punkt Archimedesa”, który zawsze warto pomóc młodemu człowiekowi odkryć w sobie i na nim oprzeć proces „polepszania” życia </w:t>
        <w:br/>
        <w:t xml:space="preserve">oraz wejścia z wiarą w dorosłą rzeczywistoś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Danuta Buty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33:00Z</dcterms:created>
  <dc:creator>User</dc:creator>
  <dc:description/>
  <cp:keywords/>
  <dc:language>en-US</dc:language>
  <cp:lastModifiedBy>adm</cp:lastModifiedBy>
  <dcterms:modified xsi:type="dcterms:W3CDTF">2013-04-23T13:28:00Z</dcterms:modified>
  <cp:revision>8</cp:revision>
  <dc:subject/>
  <dc:title/>
</cp:coreProperties>
</file>