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DORADZTWO ZAWODOWE W NASZEJ PLACÓWCE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Młodzieżowy Ośrodek Wychowawczy w Lubaczowie to Placówka resocjalizacyjno – rewalidacyjna, która działa w systemie oświaty i wychowania od ponad 50 lat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woim dorobku ma wypracowanie między innymi tradycje, obrzędowość. Sprawdzone metody i formy pracy z młodzieżą oparte doświadczeniem, obserwacją a także ewaluacją programów wychowawczych i terapeutycznych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łównym celem placówki, jest ponowna socjalizacja wychowanków, wyrównywanie braków i opóźnień edukacyjnych ale także rozwój zainteresowań i predyspozycji, eliminowania zaburzeń. W tym celu na wysokiej pozycji wpisują się zajęcia z doradztwa zawodowego, przygotowanie młodzieży do samodzielnego dorosłego i odpowiedzialnego życia zgodnego z normami i oczekiwaniami społecznymi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mach prowadzonych zajęć realizowane są następujące cele: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oznanie siebie – własnych predyspozycji, preferencji i zainteresowań zawodowych,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motywowanie do kontunuowania nauki w szkołach programowo wyższych,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ybór dalszego kształcenia ukierunkowanego stanem fizycznym, zdrowotnym ucznia,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określenie własnego potencjały, celów życiowych, autoprezentacji oraz radzenia sobie ze stresem,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yrabianie pozytywnych postaw wobec pracy jako źródło utrzymania własnej w przyszłości planowanej rodziny,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zapoznaniu uczniów ze strukturą szkolnictwa, z warunkami przyjęcia do konkretnej szkoły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ogram doradztwa zawodowego wpisana jest również współpraca z rodzicami, opiekunami uczniów, nauczycielami aby stworzyć wspólny front oddziaływań wychowawczych, których celem jest usamodzielnienie, powrót do środowiska społecznego, pełna za nim integracja. Wśród metod stosowanych w doradztwie zawodowym preferujemy między innymi poradnictwo indywidualne, ale także współdziałamy  z instytucjami ; Poradnią Psychologiczno – Pedagogiczną, Powiatowym Urzędem Pracy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W doradztwie zawodowym stawiamy na: profesjonalną pomoc, indywidualne i empatyczne podejście do ucznia, bogatą ofertę wyboru dalszych kierunków kształcenia, wyposażenie w wiedzę i wiarę we własne możliwości i zdolności. </w:t>
      </w:r>
    </w:p>
    <w:p>
      <w:pPr>
        <w:pStyle w:val="Normal"/>
        <w:spacing w:lineRule="auto" w:line="360" w:before="0" w:after="200"/>
        <w:ind w:left="0" w:right="0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ta Mir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3:00Z</dcterms:created>
  <dc:creator>Marta</dc:creator>
  <dc:description/>
  <dc:language>en-US</dc:language>
  <cp:lastModifiedBy>Marta</cp:lastModifiedBy>
  <dcterms:modified xsi:type="dcterms:W3CDTF">2017-04-11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