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Biblioterapia, czyli leczenie książką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JEST TAKI RODZAJ LEKU, KTÓRY PODAJE SIĘ PRZEZ UCHO I OKO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ŁOWO"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ekst pisany i mówiony od wieków stanowi podstawę oddziaływań wychowawczych. W dobie Internetu oraz przemian społeczno-kulturowych jego znaczenie jest nadal aktualne. Pomimo rozwoju techniki ludzie wciąż sięgają po książkę, doceniając jej niepowtarzalną atmosferę. Obcowanie z nią daje możliwość wglądu we własne pragnienia i potrzeby, wzbogacenia wyobrażeń, przemyśleń i doświadczeń.</w:t>
      </w:r>
    </w:p>
    <w:p>
      <w:pPr>
        <w:pStyle w:val="NormalnyWeb"/>
        <w:spacing w:lineRule="auto" w:line="36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 xml:space="preserve">Termin biblioterapia wywodzi się od greckich słów" biblion "książka oraz "therapeo" - leczę, czyli leczenie książką. </w:t>
      </w:r>
    </w:p>
    <w:p>
      <w:pPr>
        <w:pStyle w:val="NormalnyWeb"/>
        <w:spacing w:lineRule="auto" w:line="36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>Biblioterapia jest rodzajem psychicznego wsparcia, pomocą w rozwiązywaniu problemów. Dzięki odpowiednio dobranej lekturze można wpłynąć na zmianę myśli, uczuć, zachowań dzieci i młodzieży, wprowadzać ich w świat wartości moralnych, redukować lęki, czy pomóc w uwolnieniu się od stresu.</w:t>
      </w:r>
    </w:p>
    <w:p>
      <w:pPr>
        <w:pStyle w:val="NormalnyWeb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Lecznicza moc słowa znana była od czasów najdawniejszych. Jako pierwszy terminu „biblioterapia” użył w 1916 r. Samuel McChord Crothers na łamach amerykańskiego czasopisma „Atlantic Monthly”. Amerykańskie Stowarzyszenie Bibliotekarzy przyjęło oficjalną </w:t>
      </w:r>
      <w:r>
        <w:rPr>
          <w:rStyle w:val="StrongEmphasis"/>
          <w:b w:val="false"/>
          <w:color w:val="333333"/>
          <w:sz w:val="26"/>
          <w:szCs w:val="26"/>
        </w:rPr>
        <w:t>definicję biblioterapii</w:t>
      </w:r>
      <w:r>
        <w:rPr>
          <w:color w:val="333333"/>
          <w:sz w:val="26"/>
          <w:szCs w:val="26"/>
        </w:rPr>
        <w:t xml:space="preserve">  w 1966 roku. Brzmiała ona : </w:t>
      </w:r>
      <w:r>
        <w:rPr>
          <w:rStyle w:val="StrongEmphasis"/>
          <w:sz w:val="26"/>
          <w:szCs w:val="26"/>
        </w:rPr>
        <w:t xml:space="preserve">„jest to użycie wyselekcjonowanych materiałów czytelniczych jako pomocy terapeutycznej w medycynie, psychiatrii, psychologii i pedagogice, a także poradnictwo w rozwiązywaniu problemów osobistych poprzez ukierunkowane czytanie” 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ab/>
        <w:t>W Polsce termin ten pojawił się w latach trzydziestych XX wieku. Biblioterapia jako dział terapii zajęciowej zaczęła przeżywać swój rozkwit w latach 90-tych XX w. Obecnie jest stosowana z powodzeniem w terapii pedagogicznej oraz jako metoda wspomagająca w psychologii, psychiatrii i  medycyni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jbardziej znaną i używaną definicję pojęcia biblioterapia przedstawiła Ewa Tomasik. Według niej biblioterapia jest "</w:t>
      </w:r>
      <w:r>
        <w:rPr>
          <w:b/>
          <w:sz w:val="26"/>
          <w:szCs w:val="26"/>
        </w:rPr>
        <w:t>zamierzonym działaniem przy wykorzystani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siążki lub materiałów nie drukowanych, które prowadzi do realizacji celów rewalidacyjnych, resocjalizacyjnych, profilaktycznych oraz ogólnorozwojowych. Koniecznym elementem tej biblioterapii jest międzyosobowy kontakt indywidualny lub też grupowy z biblioterapeutą."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blioterapia pełni kilka funkcji. Jak podaje E. Tomasik jedną z nich jest funkcja profilaktyczna. Dzięki wypełnieniu wolnego czasu wartościowymi treściami, a co za tym idzie nauczenie młodego człowieka spędzania wolnego czasu, wpływa pozytywnie na jego osobę, zapobiegając między innymi zachowaniom niewłaści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Według J. Andrzejewskiej biblioterapia pełni następujące funkc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utylitarną- pomaga rozwiązać niektóre praktyczne problemy życi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wychowawczą- inspiruje, wskazuje zachowania akceptowane społeczne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informacyjną- dostarcza informacji o zdrowiu pacjent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ształcącą- wpływa na rozwój sprawnego wypowiadania się i rozwijania umiejętności estetycz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uwrażliwiającą- ukazując osobie doznania płynące od innych i od niej sam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deologiczną- wpływającą na kształtowanie się systemu wartości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wyznaczaniu celów życi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emocjonalną- pozwala na przeżycie uczuć, które są niedostępne dla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świadomości człowieka,</w:t>
      </w: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nyWeb"/>
        <w:shd w:fill="FFFFFF" w:val="clear"/>
        <w:spacing w:lineRule="auto" w:line="36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- relaksacyjną i rozrywkową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>Cele scenariuszy biblioterapeutycznych uzależnione są od rodzaju problemu, na który biblioterapeuta ma oddziaływać oraz preferencji i doświadczeń odbiorców, do których jest skierowana. Wyróżniamy cztery główne cel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rewalidacyjny - skierowany do osób o obniżonej sprawności intelektualnej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resocjalizacyjny - obejmujący swym zakresem osoby niedostosowane społecznie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profilaktyczny - mający za zadanie zapobiegać tworzeniu się problemów natury emocjonalnej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ogólnorozwojowy - nastawiony na realizowanie potrzeb wiążących się z danym wiekiem rozwojowym.</w:t>
      </w:r>
    </w:p>
    <w:p>
      <w:pPr>
        <w:pStyle w:val="NormalnyWeb"/>
        <w:shd w:fill="FFFFFF" w:val="clear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jęcia powinny przyczynić się do zmiany sposobu postrzegania siebie, myślenia o chorobie, niepełnosprawności, czy sytuacji życiowej. Uczestnik dąży do dobrego funkcjonowania w grupie terapeutycznej, w rodzinie, czy w środowisku, w którym funkcjonuje każdego dnia.</w:t>
      </w:r>
    </w:p>
    <w:p>
      <w:pPr>
        <w:pStyle w:val="NormalnyWeb"/>
        <w:shd w:fill="FFFFFF" w:val="clear"/>
        <w:spacing w:lineRule="auto" w:line="360"/>
        <w:ind w:hanging="360"/>
        <w:jc w:val="both"/>
        <w:rPr/>
      </w:pPr>
      <w:r>
        <w:rPr>
          <w:sz w:val="26"/>
          <w:szCs w:val="26"/>
        </w:rPr>
        <w:tab/>
        <w:tab/>
        <w:t xml:space="preserve">Biblioterapia to złożona metoda, z bogatą historią. Prawidłowo stosowana przez odpowiednio do niej przygotowane osoby wpływa na rozwój człowieka w każdym wieku, na jego problemy i troski, postawy i zachowania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Uczestnikami procesu biblioterapeutycznego mogą być osoby niepełnosprawne, uczniowie zdolni, osoby chore, osoby, które są w konflikcie z prawem i zagubiły się w otaczającej rzeczywistości, uczniowie, którzy mają kłopoty z nauką, osoby z zaburzeniami zachowania, zaburzeniami emocjonalnymi, dzieci przeżywające lęki i wszyscy ci, którym potrzebna jest pomoc i wsparcie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bierając teksty biblioterapeutyczne należy pamiętać o indywidualnych zainteresowaniach uczestników procesu. Wybór tekstu biblioterapeutycznego powinien być dostosowany do predyspozycji poznawczych uczestników, ich wieku, a także związany z celem terapii. Jego treść powinna budzić ciekawość, zainteresowanie, proponowany materiał służyć ma podniesieniu poczucia wartości,</w:t>
      </w:r>
      <w:r>
        <w:rPr/>
        <w:t xml:space="preserve"> </w:t>
      </w:r>
      <w:r>
        <w:rPr>
          <w:sz w:val="26"/>
          <w:szCs w:val="26"/>
        </w:rPr>
        <w:t>wzmacniać pozytywne stany emocjonalne</w:t>
      </w:r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blioterapia jest odpowiedzią na potrzeby natury filozoficzno-egzystencjalnej. Pomaga przełamywać kryzysy natury emocjonalnej, sprzyjające występowaniu zaburzeń w relacjach interpersonalnych, czy też wywołujące różnorodne choroby, np. depresję, nerwicę, bulimię, będące wręcz powodem uzależnienia się od środków psychoaktywnych. Biblioterapia w takich przypadkach ma na celu reorientację wartości życiowych pacjentów - odbiorców tekstu. Jednostka, uczestnicząc w zajęciach, ma szansę - poprzez identyfikację z bohaterem literackim lub sytuacją - przepracowania problemu z jakim się boryka, refleksji nad tekstem, samą sobą, sytuacją, i w konsekwencji doznania katharsis - rodzaju oczyszczenia, odreagowania, oraz zmiany postawy, zachow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blioterapia może być stosowana u pacjentów w każdym wieku i jest z reguły dobrze rozumiana. Oczekiwanym efektem terapeutycznym jest rozbudzenie wyobraźni, łatwiejsze rozwiązywanie problemów własnych, przywrócenie równowagi emocjonalnej, pozyskanie pozytywnych wzorców osobowościowych, przepracowanie własnych postaw i zachowań poprzez identyfikację z bohaterami literackimi, zdobywanie wiedz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Joanna Otula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ibliograf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licka Maria "Biblioterapia i bajkoterapia". Media Rodzina 2011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ieczna E. J. "Biblioterapia w praktyce. Poradnik dla nauczycieli, wychowawców i terapeutów". Wyd. Impuls Kraków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masik E. "Zagadnienia pedagogiki specjalnej w literaturze. Przewodnik bibliograficzny, cz.I, Warszawa 1992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Łoza Bartosz, Aleksandra Chmielnicka - Plaskoty " Arteterapia" cz. I, Warszaw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5:00Z</dcterms:created>
  <dc:creator>Krzysiek</dc:creator>
  <dc:description/>
  <cp:keywords/>
  <dc:language>en-US</dc:language>
  <cp:lastModifiedBy>Agnieszka</cp:lastModifiedBy>
  <cp:lastPrinted>2017-12-22T09:32:00Z</cp:lastPrinted>
  <dcterms:modified xsi:type="dcterms:W3CDTF">2018-04-05T09:59:00Z</dcterms:modified>
  <cp:revision>3</cp:revision>
  <dc:subject/>
  <dc:title>Biblioterapia, czyli leczenie książką</dc:title>
</cp:coreProperties>
</file>