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80"/>
        <w:jc w:val="center"/>
        <w:rPr>
          <w:rFonts w:ascii="Times New Roman" w:hAnsi="Times New Roman" w:eastAsia="Calibri" w:cs="Times New Roman"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u w:val="single"/>
        </w:rPr>
        <w:t>Gry dydaktyczne w procesie kształcenia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Gry dydaktyczn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o ważna metoda nauczania, zaliczana do metod aktywizujących. Gra dydaktyczna to odmiana zabawy, która polega na przestrzeganiu określonych reguł. Gry spełniają ważną funkcję wychowawczą poprzez: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ukę poszanowania przyjętych norm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możliwienie współdziałania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przyjanie uspołecznieniu.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dnym z ważniejszych zadań gier w edukacji jest stworzenie odpowiednich warunków do uczenia się z wykorzystaniem środków, często kojarzących się uczniom z zabawą. Mając do czynienia                  z planszami, kolorowymi rekwizytami, uczeń chętniej pokonuje trudności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ry dydaktyczne odgrywają dużą rolę w  procesie kształcenia ze względu na rozwijanie u uczniów aktywności, pomysłowości. Metody gier dydaktycznych łączą różne sposoby poznawania rzeczywistości poprzez słuchanie, oglądanie, działanie, przeżywanie. Wszystkie działania pobudzają do myślenia. Mamy tu do czynienia nie tylko z wartościami dydaktycznymi, ale również z terapeutycznymi oraz wychowawczymi, które uczą poszanowania przyjętych norm, uczą dyscypliny i uspołeczniają, rozwijają aktywność, samodzieność i pomysłowość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entury Gothic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bierając odpowiednie gry edukacyjne uczniowie konstruują niezbędne pojęcia oraz zdobywają ważne umiejętności, jak również poprzez powtórzenia utrwalają je w taki spósób, który umożliwia ich wykorzystywanie w innych sytuacjach, podczas rozwiązywania podobnych problemów. Każda gra umożliwia wykonanie znacznie więcej zadań, niż tradycyjnymi metodami – tablica lub podręcznik. </w:t>
      </w:r>
    </w:p>
    <w:p>
      <w:pPr>
        <w:pStyle w:val="Pa10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entury Gothic" w:cs="Times New Roman" w:ascii="Times New Roman" w:hAnsi="Times New Roman"/>
          <w:b/>
          <w:bCs/>
          <w:color w:val="000000"/>
          <w:sz w:val="24"/>
          <w:szCs w:val="24"/>
          <w:u w:val="single"/>
        </w:rPr>
        <w:t>Gry a cele kształcenia:</w:t>
      </w:r>
    </w:p>
    <w:p>
      <w:pPr>
        <w:pStyle w:val="Pa11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 metodzie gier dydaktycznych ważne są cele kształcenia na każdym poziomie edukacyjnym                        i dotyczące każdego ucznia, bez względu na zdolności. Cele te wymienia D. Lewis (1988)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40"/>
        <w:ind w:left="36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ztałtowanie odporności emocjonalnej, aby dzieci nie poddawały się frustracji, kiedy natrafiają na przeszkody i gdy wynik ich starań nie zadowala. Muszą umieć przyjmować porażki z godnością i z nadzieją, że następnym razem będzie lepiej, nawet jeżeli warunki osiągania sukcesu nie będą dostatecznie sprzyjające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40"/>
        <w:ind w:left="36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wijanie umiejętności interpersonalnych, aby dzieci dobrze współpracowały                                z rówieśnikami i dorosłymi, umiały negocjować i zawierać kompromisy oraz wspólnie dochodzić do wyznaczonych celów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40"/>
        <w:ind w:left="36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zmacnianie potencjału twórczego, aby dzieci umiały śmiało projektować i wytrwale realizować pożyteczne pomysły, trafnie przewidywać ich efekty, modyfikować metody i cele                w zależności od oczekiwanych lub uzyskiwanych rezultatów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zszerzenie możliwości umysłowych i rozwijanie zainteresowań, aby dzieci mogły odnosić sukcesy nie tylko w ramach dziedzin proponowanych podczas zajęć, ale także na innych polach wybieranych samodzielnie i konsultowanych z dorosłymi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Pa10"/>
        <w:autoSpaceDE w:val="false"/>
        <w:spacing w:lineRule="auto" w:line="360" w:before="0" w:after="258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entury Gothic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Gry a formy pracy:</w:t>
      </w:r>
    </w:p>
    <w:p>
      <w:pPr>
        <w:pStyle w:val="Pa11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stnieje wiele gier, które można rozgrywać w pojedynkę, jednak więcej emocji i zainteresowania uczniów budzą te dla dwóch lub większej liczby graczy. Zatem praca w parach, bądź grupach ma wiele zalet: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czy współpracy z członkami grupy,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czy respektowania przyjętych zasad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czy dyscypliny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czy współodpowiedzialności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ztałci umiejętności komunikacyjne (zabieranie głosu, wyrażanie swoich myśli, słuchanie innych oraz poszanowanie ich zdania, rozwiązywanie problemów)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łatwia aktywizację wszystkich uczniów (ważne w wypadku uczniów nieśmiałych lub pracujących wolniej),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spiruje (dzielenie się swoim pomysłami, doświadczeniami)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1"/>
        <w:autoSpaceDE w:val="false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dczas efektywnego podziału na grupy należy dobierać uczniów mieszanych pod względem płci, nie więcej niż 4-5 osób. Należy unikać samodzielnego dobierania się uczestników w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kcje gier dydaktycz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e: pomagające wyrównywać braki w rozwoju intelektualnym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cze: uczące  formułowania hipote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motywacyjne: zachęcające do wygrania, co stanowi motywację do podjęcia większego wysiłku intelektualn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ychowawcze: kształtujące postawy koleżeńskie, uczące cierpliwości, dyscypliny                          i przestrzegania reguł gry, uświadamiając uczniom potrzebę współdziałania w grup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la nauczyciela:</w:t>
      </w:r>
    </w:p>
    <w:p>
      <w:pPr>
        <w:pStyle w:val="Normal"/>
        <w:spacing w:lineRule="auto" w:line="360"/>
        <w:ind w:left="0" w:righ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ekcyjne, które są prowadzone metodą gry dydaktycznej powinny być dokładnie przygotowane. Zadania nauczycie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cenariusza gry dostosowanego do celów dydakty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sytuacją, której będą uczestnikami (scharakteryzowanie sytuacji wyjściowej i opis roli, która będzie odgrywan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założonych cel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ró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uczniom czasu na przygotowanie si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wątpliwości nasuwających się na etapie przygotowania do dział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ingerencji w przebieg gry, tylko czuwanie nad realizacją założonych cel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 uczniami gry i wyciągnięcie wniosków razem z uczni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cena zachowania uczestników gry,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cena rozwiąz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zięki zabawom i grom dydaktycznym reguły te są przez dzieci lepiej zapamiętywane, gdyż trwalej zapamiętuje się to, co jest interesujące i przyjemne. Możliwe staje się również przezwyciężenie nieśmiałości i braku wiary we własne siły.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Gra, zabawa kojarzone są z przyjemnym spędzaniem czasu, nie są łączone z nauką szkolną                               i obowiązkami. Wprowadzenie elementów gier może mieć wpływ na to, że nauka będzie ciekawsza, a uczniowie będą chętniej pracować i osiągać lepsze wyniki. Podczas gier dzieci mogą przyswoić sobie reguły, zapamiętać je i stosować w sytuacjach typowych i nietyp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nieśmiali podczas zajęć z wykorzystaniem gier dydaktycznych ożywiają się i wykazuj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 zdolności poznawcze, których dotychczas nie dało się zauważyć. Zatem gry dydaktyczne mog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ć wpływ na rozwój zdolności poznawczych: spostrzegania, wyobraźni, pamięci, uwagi, myślenia i m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rać pozytywny wpływ na sferę emocjonalną i motywacyjn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ć dokładności, cierpliwości i wytrwałości oraz umiejętności pokonywania trudności                i panowania nad sob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ć w sposób naturalny do samooce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yć poszanowania regu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pokajać aktywność i ją rozwija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Zastosowanie w procesie nauczania gier dydaktycznych ma wiele zalet. Właściwie dobrane gry mogą spełnić wiele istotnych funkcji w procesie nauczania i dać wiele korzyści uczniom. Gry dydaktyczne to doskonałe narzędzie służące motywowanuiu do pracy ucznia, szczególnie  nieśmiałego. Ważne jest również to, że gry są prowadzone między uczniami, a nie w relacji uczeń – nauczyciel. Uczeń kontaktuje się ze swoim partnerem, co ogranicza elementy stresu i lęku. Gra kojarzy się uczniowi z pewnym luzem, zabawą, co poprzez odpowiednie zaangażowanie emocjonalne pozwala przezwyciężyć obawy przed włączeniem się do wspólnego działania. Zaletą gier jest także to, że mogą w pewnym stopniu uwolnić nauczyciela od obowiązku ciągłego kontrolowania pracy ucznia. Rola nauczyciela ogranicza się głównie do rozstrzygania spornych sytuacji. Pomyłki i błędy są wyłapywane przez uczestników gry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etoda gier dydaktycznych stanowi dobre rozwiązanie problemów związanych ze zróżnicowanym poziomem rozwoju uczniów. 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Bibliografia: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ewis D., (1988)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Jak wychować zdolne dziecko?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Warszawa: Wydawnictwo PZW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8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1">
    <w:name w:val="Pa1+1"/>
    <w:basedOn w:val="Default"/>
    <w:next w:val="Default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5:34Z</dcterms:created>
  <dc:creator/>
  <dc:description/>
  <dc:language>en-US</dc:language>
  <cp:lastModifiedBy/>
  <dcterms:modified xsi:type="dcterms:W3CDTF">2019-06-05T19:12:31Z</dcterms:modified>
  <cp:revision>1</cp:revision>
  <dc:subject/>
  <dc:title/>
</cp:coreProperties>
</file>