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6096" w:firstLine="141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9"/>
          <w:lang w:val="pl-PL"/>
        </w:rPr>
        <w:t>Załącznik</w:t>
      </w:r>
      <w:r>
        <w:rPr>
          <w:rFonts w:cs="Times New Roman" w:ascii="Times New Roman" w:hAnsi="Times New Roman"/>
          <w:b/>
          <w:sz w:val="18"/>
          <w:szCs w:val="19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o  Zarządzenia Nr 42/2020 </w:t>
      </w:r>
    </w:p>
    <w:p>
      <w:pPr>
        <w:pStyle w:val="TextBody"/>
        <w:spacing w:before="69" w:after="0"/>
        <w:ind w:left="6096" w:firstLine="141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Starosty Lubaczowskiego </w:t>
      </w:r>
    </w:p>
    <w:p>
      <w:pPr>
        <w:pStyle w:val="TextBody"/>
        <w:spacing w:before="69" w:after="0"/>
        <w:ind w:left="6096" w:firstLine="141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z dnia 13 października 2020 r.</w:t>
      </w:r>
      <w:r>
        <w:rPr>
          <w:rFonts w:cs="Times New Roman" w:ascii="Times New Roman" w:hAnsi="Times New Roman"/>
          <w:b/>
          <w:spacing w:val="-30"/>
          <w:w w:val="85"/>
          <w:sz w:val="18"/>
          <w:szCs w:val="18"/>
          <w:lang w:val="pl-PL"/>
        </w:rPr>
        <w:t>”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pacing w:val="-30"/>
          <w:w w:val="85"/>
          <w:sz w:val="24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spacing w:val="-30"/>
          <w:w w:val="85"/>
          <w:sz w:val="24"/>
          <w:szCs w:val="18"/>
          <w:lang w:val="pl-PL"/>
        </w:rPr>
      </w:r>
    </w:p>
    <w:p>
      <w:pPr>
        <w:pStyle w:val="Normal"/>
        <w:spacing w:lineRule="auto" w:line="268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REGULAMIN REKRUTACJI I UCZESTNICTWA W PROJEKCIE „WZROST JAKOŚCI KSZTAŁCENIA OGÓLNEGO W SZKOŁACH POWIATU LUBACZOWSKIEGO</w:t>
      </w:r>
      <w:r>
        <w:rPr>
          <w:rFonts w:eastAsia="Times New Roman" w:cs="Times New Roman" w:ascii="Times New Roman" w:hAnsi="Times New Roman"/>
          <w:b/>
          <w:sz w:val="22"/>
        </w:rPr>
        <w:t>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4" w:leader="none"/>
        </w:tabs>
        <w:spacing w:lineRule="atLeast" w:line="0"/>
        <w:ind w:left="4564" w:hanging="1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STANOWIENIA OGÓLNE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68"/>
        <w:ind w:left="364" w:right="600" w:hanging="364"/>
        <w:rPr/>
      </w:pPr>
      <w:r>
        <w:rPr>
          <w:rFonts w:eastAsia="Times New Roman" w:cs="Times New Roman" w:ascii="Times New Roman" w:hAnsi="Times New Roman"/>
          <w:sz w:val="22"/>
        </w:rPr>
        <w:t xml:space="preserve">Niniejszy regulamin określa podstawowe założenia projektu, zasady rekrutacji oraz warunki uczestnictwa w projekcie </w:t>
      </w:r>
      <w:r>
        <w:rPr>
          <w:rFonts w:eastAsia="Times New Roman" w:cs="Times New Roman" w:ascii="Times New Roman" w:hAnsi="Times New Roman"/>
          <w:b/>
          <w:sz w:val="22"/>
        </w:rPr>
        <w:t>„ Wzrost jakości kształcenia ogólnego w szkołach powiatu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lubaczowskiego”</w:t>
      </w:r>
      <w:r>
        <w:rPr>
          <w:rFonts w:eastAsia="Times New Roman" w:cs="Times New Roman" w:ascii="Times New Roman" w:hAnsi="Times New Roman"/>
          <w:sz w:val="22"/>
        </w:rPr>
        <w:t>, nr RPPK.09.02.00-18-0086/17 (zwanego dalej Projektem)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jekt  współfinansowany  jest  ze  środków  Europejskiego  Funduszu  Społecznego  w  ramach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gionalnego  Programu  Operacyjnego  Województwa  Podkarpackiego  na  lata  2014-2020  dl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ziałania 9.2 „Poprawa jakości kształcenia ogólnego”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4" w:leader="none"/>
        </w:tabs>
        <w:spacing w:lineRule="atLeast" w:line="0"/>
        <w:ind w:left="4564" w:hanging="1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ŁOWNIK POJĘĆ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żyte w niniejszym regulaminie pojęcia oznaczają: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Beneficjent – Powiat Lubaczowski.</w:t>
      </w:r>
    </w:p>
    <w:p>
      <w:pPr>
        <w:pStyle w:val="Normal"/>
        <w:spacing w:lineRule="exact" w:line="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k projektu – osoba zakwalifikowana do udziału w projekcie zgodnie z postanowieniami niniejszego regulaminu, bezpośrednio korzystająca ze wsparcia w ramach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jektu ,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EFS – Europejski Fundusz Społeczny.</w:t>
      </w:r>
    </w:p>
    <w:p>
      <w:pPr>
        <w:pStyle w:val="Normal"/>
        <w:spacing w:lineRule="exact" w:line="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jekt – Projekt  pn.„ Wzrost jakości kształcenia ogólnego w szkołach powiatu lubaczowskiego”,</w:t>
      </w:r>
    </w:p>
    <w:p>
      <w:pPr>
        <w:pStyle w:val="Normal"/>
        <w:spacing w:lineRule="exact" w:line="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UE – Unia Europejska,</w:t>
      </w:r>
    </w:p>
    <w:p>
      <w:pPr>
        <w:pStyle w:val="Normal"/>
        <w:spacing w:lineRule="exact" w:line="6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64"/>
        <w:ind w:left="724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RPO WP 2014-2020 – Regionalny Program Operacyjny Województwa Podkarpackiego 2014-2020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64" w:leader="none"/>
        </w:tabs>
        <w:spacing w:lineRule="atLeast" w:line="0"/>
        <w:ind w:left="4564" w:hanging="1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00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NFORMACJE O PROJEKC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rPr/>
      </w:pPr>
      <w:r>
        <w:rPr>
          <w:rFonts w:eastAsia="Times New Roman" w:cs="Times New Roman" w:ascii="Times New Roman" w:hAnsi="Times New Roman"/>
          <w:sz w:val="22"/>
        </w:rPr>
        <w:t xml:space="preserve">Projekt </w:t>
      </w:r>
      <w:r>
        <w:rPr>
          <w:rFonts w:eastAsia="Times New Roman" w:cs="Times New Roman" w:ascii="Times New Roman" w:hAnsi="Times New Roman"/>
          <w:b/>
          <w:sz w:val="22"/>
        </w:rPr>
        <w:t>„Wzrost jakości kształcenia ogólnego w szkołach powiatu lubaczowskiego”</w:t>
      </w:r>
      <w:r>
        <w:rPr>
          <w:rFonts w:eastAsia="Times New Roman" w:cs="Times New Roman" w:ascii="Times New Roman" w:hAnsi="Times New Roman"/>
          <w:sz w:val="22"/>
        </w:rPr>
        <w:t xml:space="preserve"> realizowany jest przez Powiat Lubaczowski 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Times New Roman" w:cs="Times New Roman" w:ascii="Times New Roman" w:hAnsi="Times New Roman"/>
          <w:sz w:val="22"/>
        </w:rPr>
        <w:t>Projekt realizowany jest w okresie od 03 września 2019 r. do 30 czerwca 2022r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parcie w ramach Projektu jest skierowane do Liceum Ogólnokształcącego im. Tadeusza Kościuszki w Lubaczowie, Zespołu Szkół im. gen. Józefa Kustronia w Lubaczowie, Zespołu Placówek im. Jana Pawła II w Lubaczowie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spacing w:lineRule="auto" w:line="271"/>
        <w:ind w:left="709" w:hanging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lem głównym Projektu jest podniesienie jakości i atrakcyjności kształcenia ogólnego w szkołach Powiatu Lubaczowskiego wymienionych w ust. 3 poprzez nabycie kwalifikacji przez wszystkich 146 nauczycieli ( 118 kobiet) objętych wsparciem, podniesienie kompetencji u minimum 90 % uczniów spośród 745 objętych wsparciem (313 kobiet) oraz doposażenie szkół w pomoce dydaktyczne ( w tym TIK) niezbędne do pełnej realizacji programów nauczania do końca czerwca 2022 roku.</w:t>
      </w:r>
    </w:p>
    <w:p>
      <w:pPr>
        <w:pStyle w:val="Akapitzlis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W ramach Projektu zostaną zrealizowane poniżej wskazane zadania: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e 1: Wsparcie LO Lubaczów (wsparcie nauczycieli i doposażenie)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e 2: Wsparcie LO Lubaczów (wsparcie uczniów)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e 3: Wsparcie ZS Lubaczów (wsparcie nauczycieli i doposażenie)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e 4: Wsparcie ZS Lubaczów (wsparcie uczniów),</w:t>
      </w:r>
    </w:p>
    <w:p>
      <w:pPr>
        <w:pStyle w:val="Normal"/>
        <w:spacing w:lineRule="exact" w:line="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e 5: Wsparcie ZP Lubaczów (wsparcie nauczycieli i doposażenie)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e 6: Wsparcie ZP Lubaczów (wsparcie uczniów)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  <w:tab w:val="left" w:pos="1080" w:leader="none"/>
          <w:tab w:val="left" w:pos="1920" w:leader="none"/>
          <w:tab w:val="left" w:pos="2860" w:leader="none"/>
          <w:tab w:val="left" w:pos="4020" w:leader="none"/>
          <w:tab w:val="left" w:pos="4960" w:leader="none"/>
          <w:tab w:val="left" w:pos="5880" w:leader="none"/>
          <w:tab w:val="left" w:pos="6700" w:leader="none"/>
          <w:tab w:val="left" w:pos="7220" w:leader="none"/>
          <w:tab w:val="left" w:pos="836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2"/>
        </w:rPr>
        <w:t>W ramach Projektu wsparci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bjętych zostani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243 uczni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raz 38 nauczycieli Liceum Ogólnokształcącego im. Tadeusza Kościuszki w Lubaczowi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360 uczni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oraz 52 nauczycieli Zespołu Szkół im. gen. Józefa Kustronia w Lubaczowie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127 uczni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raz 56 nauczycieli Zespołu Placówek im. Jana Pawła II w Lubaczowie</w:t>
      </w:r>
    </w:p>
    <w:p>
      <w:pPr>
        <w:pStyle w:val="Normal"/>
        <w:tabs>
          <w:tab w:val="clear" w:pos="720"/>
          <w:tab w:val="left" w:pos="680" w:leader="none"/>
          <w:tab w:val="left" w:pos="1080" w:leader="none"/>
          <w:tab w:val="left" w:pos="1920" w:leader="none"/>
          <w:tab w:val="left" w:pos="2860" w:leader="none"/>
          <w:tab w:val="left" w:pos="4020" w:leader="none"/>
          <w:tab w:val="left" w:pos="4960" w:leader="none"/>
          <w:tab w:val="left" w:pos="5880" w:leader="none"/>
          <w:tab w:val="left" w:pos="6700" w:leader="none"/>
          <w:tab w:val="left" w:pos="7220" w:leader="none"/>
          <w:tab w:val="left" w:pos="836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jekt przewiduje realizację następujących form wsparcia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64"/>
        <w:ind w:left="10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sparcie Liceum Ogólnokształcącego  im. Tadeusza Kościuszki w Lubaczowie: </w:t>
        <w:br/>
        <w:t>Zadanie nr 1- wsparcie nauczycieli i doposażenie:</w:t>
      </w:r>
    </w:p>
    <w:p>
      <w:pPr>
        <w:pStyle w:val="Litera"/>
        <w:numPr>
          <w:ilvl w:val="1"/>
          <w:numId w:val="26"/>
        </w:numPr>
        <w:rPr/>
      </w:pPr>
      <w:r>
        <w:rPr/>
        <w:t>Kurs dla nauczycieli „ Warsztaty skutecznego nauczania i motywowania uczniów” (40 h zajęć dla 25 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Kurs dla nauczycieli „ Warsztaty pracy z uczniem zdolnym” (20 h zajęć dla 1 grupy 12 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Kurs dla nauczycieli  „ Kurs nauczyciela szachów” (2 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Kurs dla nauczycieli „Wykorzystanie eksperymentu w nauczaniu przedmiotów przyrodniczych” (20 h zajęć dla 1 grupy  8 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Kurs dla nauczycieli „ TIK w pracy nauczyciela VCC” </w:t>
      </w:r>
      <w:r>
        <w:rPr>
          <w:rFonts w:eastAsia="Times New Roman" w:cs="Times New Roman" w:ascii="Times New Roman" w:hAnsi="Times New Roman"/>
          <w:sz w:val="22"/>
        </w:rPr>
        <w:t>dla nauczycieli</w:t>
      </w:r>
      <w:r>
        <w:rPr>
          <w:rFonts w:eastAsia="Arial" w:cs="Times New Roman" w:ascii="Times New Roman" w:hAnsi="Times New Roman"/>
          <w:sz w:val="22"/>
        </w:rPr>
        <w:t xml:space="preserve"> (120 h dla 2 grup - 38 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Szkolenie dla nauczycieli z obsługi tablic interaktywnych wraz z certyfikatem (12 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Studia podyplomowe „ Edukacja i rewalidacja osób z autyzmem i zespołem Aspergera” (3 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Studia podyplomowe „ Diagnoza i terapia pedagogiczna z elementami socjoterapii” (2 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Studia podyplomowe „ Logopedia” (2 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Studia podyplomowe „Doradztwo zawodowe” (2 nauczycieli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Wyposażenie Liceum Ogólnokształcącego im. Tadeusza Kościuszki w Lubaczowie w sprzęty, materiały i wyposażenie dydaktyczne.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72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Zadanie nr 2 - wsparcie uczniów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Warsztaty dla uczniów „ Innowacyjność/Trening kreatywności ( 10 h), Szybkie i skuteczne uczenie (10 h), (5 grup x 21 uczniów x 20 h  zajęcia obligatoryjne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 xml:space="preserve">Warsztaty eksperymentalne dla uczniów: Biologia, Fizyka, Chemia, Geografia  (4 grupy x 20 uczniów x 40 h dydaktycznych na grupę).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Kształtowanie i rozwijanie kompetencji cyfrowych dla uczniów: grafika komputerowa VCC, tworzenie obiektów, manipulacja obiektami, matematyka informatyczne (2 grupy x 10 uczniów x 40 h).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Kółka zainteresowań dla uczniów – zajęcia dla uczniów rozwijające kompetencje kluczowe ( matematyka, języki obce) (5 grup x 10 uczniów x 30 h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Kółko gier logicznych rozwijające kreatywność oraz pracę zespołową (2 grupy x 10 uczestników x 20 h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420" w:leader="none"/>
        </w:tabs>
        <w:spacing w:lineRule="atLeast" w:line="0" w:before="0" w:after="240"/>
        <w:rPr/>
      </w:pPr>
      <w:r>
        <w:rPr>
          <w:rFonts w:eastAsia="Arial" w:cs="Times New Roman" w:ascii="Times New Roman" w:hAnsi="Times New Roman"/>
          <w:sz w:val="22"/>
        </w:rPr>
        <w:t>Wyjazd dydaktyczny: Centrum Nauki Kopernik, trzy wyjazdy (3 wyjazdy x 40 uczestników)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 w:before="0" w:after="24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64" w:before="0" w:after="60"/>
        <w:ind w:left="1060" w:hanging="363"/>
        <w:rPr/>
      </w:pPr>
      <w:r>
        <w:rPr>
          <w:rFonts w:eastAsia="Times New Roman" w:cs="Times New Roman" w:ascii="Times New Roman" w:hAnsi="Times New Roman"/>
          <w:sz w:val="22"/>
        </w:rPr>
        <w:t>Wsparcie Zespołu Szkół im. gen. Józefa Kustronia w Lubaczowie:</w:t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>Zadanie 3 –wsparcie nauczycieli i doposażenie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Studia podyplomowe: Edukacja i rehabilitacja osób z niepełnosprawnością intelektualną (Oligofrenopedagogika) (3 semestry, 1 nauczyciel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Studia podyplomowe: Diagnoza, terapia i edukacja osób z autyzmem (2 semestry 1 nauczyciel) 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Studia podyplomowe: Animator Kultury (2 semestry 1  nauczyciel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Studia podyplomowe: Neurodydaktyka (2 semestry 1 nauczyciel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lenie: Microsoft Teams (4 grupy x 13 nauczycieli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Szkolenie - MS Office 365 (52  nauczycieli) 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zkolenie-Programowanie w C/C++ (40 godzin x 1 grupa 6 nauczycieli)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lenie- Microsoft Word, Exel, PowerPoint Podstawowy (52  nauczycieli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Szkolenie - Tworzenie i zarządzanie stronami WWW (1 nauczyciel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zkolenia - Eksperymenty w pracy nauczyciela przedmiotów przyrodniczych </w:t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ind w:left="1435" w:right="20" w:hanging="0"/>
        <w:rPr/>
      </w:pPr>
      <w:r>
        <w:rPr>
          <w:rFonts w:eastAsia="Times New Roman" w:cs="Times New Roman" w:ascii="Times New Roman" w:hAnsi="Times New Roman"/>
          <w:sz w:val="22"/>
        </w:rPr>
        <w:t>(8 godzin x 4  nauczycieli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Szkolenie -  "Neurodydaktyczne podejście do utrwalania i powtarzania treści nauczania za pomocą aplikacji (Kahoot, Quizlet, Padlet, Coggle,Socrative")  (4 godziny x 3grupy x 15 nauczycieli) 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Kurs: Nowatorskie metody nauczania języka niemieckiego (2  nauczycieli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Kurs języka angielskiego dla nauczycieli (4  nauczycieli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Kurs dla nauczycieli: Coaching nauczycielski (180 godzin/osobę x 12 nauczycieli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Kurs programowania w języku Java  (80 godzina x 1 grupa 6 nauczycieli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 xml:space="preserve">Kurs Tablica interaktywna w edukacji (8 godzin x 15 nauczycieli)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Kurs instruktora szachowego dla nauczycieli (1 nauczyciel)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Nowoczesne zajęcia z języka angielskiego (1 nauczyciel),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 w:cs="Times New Roman" w:ascii="Times New Roman" w:hAnsi="Times New Roman"/>
          <w:sz w:val="22"/>
        </w:rPr>
        <w:t>Wyposażenie Zespołu Szkół im. gen. Józefa Kustronia w Lubaczowie w sprzęty, materiały i wyposażenie dydaktyczne.</w:t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ind w:left="1435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ind w:left="1435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e 4 – wsparcie uczniów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Szkolenie ANDROID-programowanie aplikacji na smartfonie (30 godzin x 15 uczniów  x 2 grupy)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zkolenie z zakresu rozwijania przedsiębiorczości-„Starterup” Shaker (50 uczniów )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kolne kółko Szachowe (10 godzin x 10 miesięcy 100 godzin  w 2021 -10 godzin x 5 miesięcy = 50 godzin)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Szkolne kółko Warcabowe (10 godzin x 10 miesięcy 100 godzin  w 2021 -10 godzin x 5 miesięcy = 50 godzin)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rsztaty z robotyki dla uczniów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Warsztaty eksperymentalne dla uczniów: biologia, fizyka, chemia, geografia(30 godzin x 4 grupy po 10 uczniów)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Warsztaty dziennikarstwa radiowego (10 uczniów )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Warsztaty eksperymentalne dla uczniów: Mobilne Planetarium ASTROPOKAZ w naszej szkole (4 grupy x 30 uczniów  x 2 spotkania)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Warsztaty eksperymentalne dla uczniów: Elektrownia wodna w Solinie (45 uczniów 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Zajęcia Laboratoryjne w Centrum Nauki Kopernik- laboratorium chemiczne, fizyczne, biologiczne (45 osób)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/>
      </w:pPr>
      <w:r>
        <w:rPr>
          <w:rFonts w:eastAsia="Times New Roman" w:cs="Times New Roman" w:ascii="Times New Roman" w:hAnsi="Times New Roman"/>
          <w:sz w:val="22"/>
        </w:rPr>
        <w:t>Rozwijanie kompetencji kluczowych dla uczniów: Zajęcia wyrównawcze z matematyki (3 grupy x 10 uczniów  x 90 godzin) Zajęcia rozszerzające wiedzę i umiejętności matematyczne (3 grupy x 10 uczniów  x 90 godzin ) zajęcia z fizyki (1 grupa x 10 uczniów  x 30 godzin) 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0" w:leader="none"/>
        </w:tabs>
        <w:spacing w:lineRule="auto" w:line="264"/>
        <w:ind w:left="1435" w:right="20" w:hanging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jazdy dydaktyczne do laboratoriów na uczelniach wyższych- np. Politechnika Rzeszowska, Uniwersytet Rzeszowski, UMCS Lublin- (3 wyjazdy x 6 godzin -  45 uczniów 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00" w:before="0" w:after="60"/>
        <w:ind w:left="1060" w:hanging="363"/>
        <w:rPr>
          <w:rFonts w:ascii="Times New Roman" w:hAnsi="Times New Roman" w:eastAsia="Times New Roman" w:cs="Times New Roman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2"/>
        </w:rPr>
        <w:t>Wsparcie Zespołu Placówek im. Jana Pawła II w Lubaczowie:</w:t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ind w:left="1435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danie 5 – wsparcie nauczycieli i doposażenie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64"/>
        <w:ind w:left="1780" w:right="20" w:hanging="360"/>
        <w:rPr/>
      </w:pPr>
      <w:r>
        <w:rPr>
          <w:rFonts w:eastAsia="Arial" w:cs="Times New Roman" w:ascii="Times New Roman" w:hAnsi="Times New Roman"/>
          <w:sz w:val="22"/>
        </w:rPr>
        <w:t>Warsztaty: „Motywowanie, inspirowanie i wspieranie ucznia w uczeniu się”(4 grupy x 15 godzin /grupę  - 56 nauczycieli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64"/>
        <w:ind w:left="1780" w:right="20" w:hanging="360"/>
        <w:rPr/>
      </w:pPr>
      <w:r>
        <w:rPr>
          <w:rFonts w:eastAsia="Arial" w:cs="Times New Roman" w:ascii="Times New Roman" w:hAnsi="Times New Roman"/>
          <w:sz w:val="22"/>
        </w:rPr>
        <w:t>Warsztaty: Stosowanie eksperymentu w dydaktyce (1 grupa x 15 godzin/grupę   - 4 nauczycieli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64"/>
        <w:ind w:left="1780" w:right="20" w:hanging="360"/>
        <w:rPr/>
      </w:pPr>
      <w:r>
        <w:rPr>
          <w:rFonts w:eastAsia="Arial" w:cs="Times New Roman" w:ascii="Times New Roman" w:hAnsi="Times New Roman"/>
          <w:sz w:val="22"/>
        </w:rPr>
        <w:t>Szkolenie: TIK w pracy nauczyciela (3 grupy x 8godzin /grupa  - 56 nauczycieli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64"/>
        <w:ind w:left="1780" w:right="20" w:hanging="360"/>
        <w:rPr/>
      </w:pPr>
      <w:r>
        <w:rPr>
          <w:rFonts w:eastAsia="Arial" w:cs="Times New Roman" w:ascii="Times New Roman" w:hAnsi="Times New Roman"/>
          <w:sz w:val="22"/>
        </w:rPr>
        <w:t>Szkolenie „ PECS – poziom I” (2 nauczycieli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64"/>
        <w:ind w:left="1780" w:right="20" w:hanging="36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Szkolenie „ PECS – poziom II” (2 nauczycieli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64"/>
        <w:ind w:left="1780" w:right="20" w:hanging="360"/>
        <w:rPr/>
      </w:pPr>
      <w:r>
        <w:rPr>
          <w:rFonts w:eastAsia="Arial" w:cs="Times New Roman" w:ascii="Times New Roman" w:hAnsi="Times New Roman"/>
          <w:sz w:val="22"/>
        </w:rPr>
        <w:t>Szkolenia „Terapia sensomotoryczna i korekcja dysfunkcji ustno – twarzowej” (2 nauczycieli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64"/>
        <w:ind w:left="1780" w:right="20" w:hanging="360"/>
        <w:rPr/>
      </w:pPr>
      <w:r>
        <w:rPr>
          <w:rFonts w:eastAsia="Arial" w:cs="Times New Roman" w:ascii="Times New Roman" w:hAnsi="Times New Roman"/>
          <w:sz w:val="22"/>
        </w:rPr>
        <w:t>Szkolenie/kurs  TZA – Trening Zastępowania Agresji (12 nauczycieli)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uto" w:line="264"/>
        <w:ind w:left="1780" w:right="20" w:hanging="360"/>
        <w:rPr/>
      </w:pPr>
      <w:r>
        <w:rPr>
          <w:rFonts w:eastAsia="Arial" w:cs="Times New Roman" w:ascii="Times New Roman" w:hAnsi="Times New Roman"/>
          <w:sz w:val="22"/>
        </w:rPr>
        <w:t>Dwu częściowe szkolenie KORP - PROGRAMY TERAPII (15 nauczycieli)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  <w:sz w:val="22"/>
        </w:rPr>
        <w:t>Wyposażenie Zespołu Placówek im. Jana Pawła II w Lubaczowie w sprzęty, materiały i wyposażenie dydaktyczne.</w:t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ind w:left="1780" w:right="2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ind w:left="1780" w:right="2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Zadanie 6 – wsparcie uczniów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701" w:leader="none"/>
        </w:tabs>
        <w:spacing w:lineRule="auto" w:line="264"/>
        <w:ind w:left="720" w:right="20" w:firstLine="698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Zajęcia modelarskie (2 grupy x 5 uczniów x 16 godzin)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701" w:leader="none"/>
        </w:tabs>
        <w:spacing w:lineRule="auto" w:line="264"/>
        <w:ind w:left="720" w:right="20" w:firstLine="698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Koło przyrodniczo –eksperymentalne (3 grupy x 4 uczniów x 16 godzin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701" w:leader="none"/>
        </w:tabs>
        <w:spacing w:lineRule="auto" w:line="264"/>
        <w:ind w:left="720" w:right="20" w:firstLine="698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Koło gier logicznych (2 grupy x 4 uczniów x 16 godzin)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701" w:leader="none"/>
        </w:tabs>
        <w:spacing w:lineRule="auto" w:line="264"/>
        <w:ind w:left="720" w:right="20" w:firstLine="698"/>
        <w:rPr/>
      </w:pPr>
      <w:r>
        <w:rPr>
          <w:rFonts w:eastAsia="Arial" w:cs="Times New Roman" w:ascii="Times New Roman" w:hAnsi="Times New Roman"/>
          <w:sz w:val="22"/>
        </w:rPr>
        <w:t>Wyjazd edukacyjny do CNK Warszawa (10 uczniów)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701" w:leader="none"/>
        </w:tabs>
        <w:spacing w:lineRule="auto" w:line="264"/>
        <w:ind w:left="1701" w:right="20" w:hanging="283"/>
        <w:rPr/>
      </w:pPr>
      <w:r>
        <w:rPr>
          <w:rFonts w:eastAsia="Arial" w:cs="Times New Roman" w:ascii="Times New Roman" w:hAnsi="Times New Roman"/>
          <w:sz w:val="22"/>
        </w:rPr>
        <w:t>Warsztaty – rozwijanie kompetencji cyfrowych (4 grupy x 10 uczniów x 6 godziny na grupę)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701" w:leader="none"/>
        </w:tabs>
        <w:spacing w:lineRule="auto" w:line="264"/>
        <w:ind w:left="1701" w:right="20" w:hanging="283"/>
        <w:rPr>
          <w:rFonts w:ascii="Times New Roman" w:hAnsi="Times New Roman" w:eastAsia="Aria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Arial" w:cs="Times New Roman" w:ascii="Times New Roman" w:hAnsi="Times New Roman"/>
          <w:sz w:val="22"/>
        </w:rPr>
        <w:t>Zajęcia kształtujące i rozwijające kompetencje cyfrowe (6 grup x 5 uczniów x 12 godzin dydaktycznych na grupę)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701" w:leader="none"/>
        </w:tabs>
        <w:spacing w:lineRule="auto" w:line="264"/>
        <w:ind w:left="1701" w:right="20" w:hanging="283"/>
        <w:rPr/>
      </w:pPr>
      <w:r>
        <w:rPr>
          <w:rFonts w:eastAsia="Arial" w:cs="Times New Roman" w:ascii="Times New Roman" w:hAnsi="Times New Roman"/>
          <w:sz w:val="22"/>
        </w:rPr>
        <w:t>Zajęcia wspomagające rozwój mowy poprzez terapię sensomotoryczną i korekcję dysfunkcji ustno – twarzowej (6 grup x 2uczniów x 10 godzin dydaktycznych na grupę)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701" w:leader="none"/>
        </w:tabs>
        <w:spacing w:lineRule="auto" w:line="264"/>
        <w:ind w:left="1701" w:right="20" w:hanging="283"/>
        <w:rPr/>
      </w:pPr>
      <w:r>
        <w:rPr>
          <w:rFonts w:eastAsia="Arial" w:cs="Times New Roman" w:ascii="Times New Roman" w:hAnsi="Times New Roman"/>
          <w:sz w:val="22"/>
        </w:rPr>
        <w:t>Zajęcia wspomagające rozwój komunikacji poprzez wprowadzanie alternatywnych metod komunikowania się (6 grup x 2 uczniów x 2 nauczycieli x 5 godzin dydaktycznych na grupę)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0" w:leader="none"/>
          <w:tab w:val="left" w:pos="1701" w:leader="none"/>
        </w:tabs>
        <w:spacing w:lineRule="auto" w:line="264"/>
        <w:ind w:left="1701" w:right="20" w:hanging="283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Zajęcia na basenie w ramach gimnastyki korekcyjno – kompensacyjnej (3 grupy x 11 uczniów x 20 godzin dydaktycznych na grupę x 2 nauczycieli na grupę).</w:t>
      </w:r>
    </w:p>
    <w:p>
      <w:pPr>
        <w:pStyle w:val="Normal"/>
        <w:tabs>
          <w:tab w:val="clear" w:pos="720"/>
          <w:tab w:val="left" w:pos="1060" w:leader="none"/>
        </w:tabs>
        <w:spacing w:lineRule="exact" w:line="200" w:before="0" w:after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Formy wsparcia, o których mowa w ust. 7 będą się odbywać na podstawie harmonogramu. Beneficjent zastrzega sobie w uzasadnionych przypadkach prawo do zmiany ustalonego harmonogramu realizacji form wsparcia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4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ARUNKI UCZESTNICTWA W PROJEKCI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kami Projektu są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uczyciele Liceum Ogólnokształcącego im. Tadeusza Kościuszki w Lubaczowie, Zespołu Szkół im. gen. Józefa Kustronia w Lubaczowie, Zespołu Placówek im. Jana Pawła II w Lubaczowie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4" w:leader="none"/>
        </w:tabs>
        <w:spacing w:lineRule="atLeast" w:line="0"/>
        <w:ind w:left="1084" w:hanging="364"/>
        <w:rPr/>
      </w:pPr>
      <w:r>
        <w:rPr>
          <w:rFonts w:eastAsia="Times New Roman" w:cs="Times New Roman" w:ascii="Times New Roman" w:hAnsi="Times New Roman"/>
          <w:sz w:val="22"/>
        </w:rPr>
        <w:t>uczniowie w/w. szkół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Do projektu zostanie zakwalifikowanych łącznie 146 nauczycieli oraz 745 uczniów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sób rekrutowania uczestników projektu zostanie przeprowadzony zgodnie z zasadami równości płci i zachowaniem dostępności dla osób niepełnosprawnych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5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ZEBIEG PROCESU REKRUTACJI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268"/>
        <w:ind w:left="426" w:right="6" w:hanging="426"/>
        <w:jc w:val="both"/>
        <w:rPr/>
      </w:pPr>
      <w:r>
        <w:rPr>
          <w:rFonts w:eastAsia="Times New Roman" w:cs="Times New Roman" w:ascii="Times New Roman" w:hAnsi="Times New Roman"/>
          <w:sz w:val="22"/>
        </w:rPr>
        <w:t>Rekrutację Uczestników projektu przeprowadzą Komisje Rekrutacyjne, powołane dla każdej szkoły objętej projektem, tj.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26" w:leader="none"/>
        </w:tabs>
        <w:spacing w:lineRule="auto" w:line="268"/>
        <w:ind w:left="709" w:right="6" w:hanging="283"/>
        <w:jc w:val="both"/>
        <w:rPr/>
      </w:pPr>
      <w:r>
        <w:rPr>
          <w:rFonts w:eastAsia="Times New Roman" w:cs="Times New Roman" w:ascii="Times New Roman" w:hAnsi="Times New Roman"/>
          <w:sz w:val="22"/>
        </w:rPr>
        <w:t>Komisja Rekrutacyjna w Liceum Ogólnokształcącym im. Tadeusza Kościuszki w Lubaczowie w składzie:</w:t>
      </w:r>
    </w:p>
    <w:p>
      <w:pPr>
        <w:pStyle w:val="Normal"/>
        <w:numPr>
          <w:ilvl w:val="0"/>
          <w:numId w:val="28"/>
        </w:numPr>
        <w:spacing w:lineRule="auto" w:line="268"/>
        <w:ind w:left="993" w:right="6" w:hanging="284"/>
        <w:jc w:val="both"/>
        <w:rPr/>
      </w:pPr>
      <w:r>
        <w:rPr>
          <w:rFonts w:eastAsia="Times New Roman" w:cs="Times New Roman" w:ascii="Times New Roman" w:hAnsi="Times New Roman"/>
          <w:sz w:val="22"/>
        </w:rPr>
        <w:t>Dyrektor Liceum Ogólnokształcącego im. Tadeusza Kościuszki w Lubaczowie,</w:t>
      </w:r>
    </w:p>
    <w:p>
      <w:pPr>
        <w:pStyle w:val="Normal"/>
        <w:numPr>
          <w:ilvl w:val="0"/>
          <w:numId w:val="28"/>
        </w:numPr>
        <w:spacing w:lineRule="auto" w:line="268"/>
        <w:ind w:left="993" w:right="6" w:hanging="284"/>
        <w:jc w:val="both"/>
        <w:rPr/>
      </w:pPr>
      <w:r>
        <w:rPr>
          <w:rFonts w:eastAsia="Times New Roman" w:cs="Times New Roman" w:ascii="Times New Roman" w:hAnsi="Times New Roman"/>
          <w:sz w:val="22"/>
        </w:rPr>
        <w:t>Asystent koordynatora projektu w Liceum Ogólnokształcącym im. Tadeusza Kościuszki w Lubaczowie,</w:t>
      </w:r>
    </w:p>
    <w:p>
      <w:pPr>
        <w:pStyle w:val="Normal"/>
        <w:numPr>
          <w:ilvl w:val="0"/>
          <w:numId w:val="28"/>
        </w:numPr>
        <w:spacing w:lineRule="auto" w:line="268"/>
        <w:ind w:left="993" w:right="6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nedżer projektu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26" w:leader="none"/>
        </w:tabs>
        <w:spacing w:lineRule="auto" w:line="268"/>
        <w:ind w:left="709" w:right="6" w:hanging="283"/>
        <w:jc w:val="both"/>
        <w:rPr/>
      </w:pPr>
      <w:r>
        <w:rPr>
          <w:rFonts w:eastAsia="Times New Roman" w:cs="Times New Roman" w:ascii="Times New Roman" w:hAnsi="Times New Roman"/>
          <w:sz w:val="22"/>
        </w:rPr>
        <w:t>Komisja Rekrutacyjna w Zespole Szkół im. gen. Józefa Kustronia w Lubaczowie w składzie:</w:t>
      </w:r>
    </w:p>
    <w:p>
      <w:pPr>
        <w:pStyle w:val="Normal"/>
        <w:numPr>
          <w:ilvl w:val="0"/>
          <w:numId w:val="23"/>
        </w:numPr>
        <w:spacing w:lineRule="auto" w:line="268"/>
        <w:ind w:left="1134" w:right="6" w:hanging="425"/>
        <w:jc w:val="both"/>
        <w:rPr/>
      </w:pPr>
      <w:r>
        <w:rPr>
          <w:rFonts w:eastAsia="Times New Roman" w:cs="Times New Roman" w:ascii="Times New Roman" w:hAnsi="Times New Roman"/>
          <w:sz w:val="22"/>
        </w:rPr>
        <w:t>Dyrektor Zespołu Szkół im. gen. Józefa Kustronia w Lubaczowie,</w:t>
      </w:r>
    </w:p>
    <w:p>
      <w:pPr>
        <w:pStyle w:val="Normal"/>
        <w:numPr>
          <w:ilvl w:val="0"/>
          <w:numId w:val="23"/>
        </w:numPr>
        <w:spacing w:lineRule="auto" w:line="268"/>
        <w:ind w:left="1134" w:right="6" w:hanging="425"/>
        <w:jc w:val="both"/>
        <w:rPr/>
      </w:pPr>
      <w:r>
        <w:rPr>
          <w:rFonts w:eastAsia="Times New Roman" w:cs="Times New Roman" w:ascii="Times New Roman" w:hAnsi="Times New Roman"/>
          <w:sz w:val="22"/>
        </w:rPr>
        <w:t>Asystent koordynatora projektu w Zespole Szkół im. gen. Józefa Kustronia w Lubaczowie,</w:t>
      </w:r>
    </w:p>
    <w:p>
      <w:pPr>
        <w:pStyle w:val="Normal"/>
        <w:numPr>
          <w:ilvl w:val="0"/>
          <w:numId w:val="23"/>
        </w:numPr>
        <w:spacing w:lineRule="auto" w:line="268"/>
        <w:ind w:left="1134" w:right="6" w:hanging="4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nedżer projektu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426" w:leader="none"/>
        </w:tabs>
        <w:spacing w:lineRule="auto" w:line="268"/>
        <w:ind w:left="709" w:right="6" w:hanging="283"/>
        <w:jc w:val="both"/>
        <w:rPr/>
      </w:pPr>
      <w:r>
        <w:rPr>
          <w:rFonts w:eastAsia="Times New Roman" w:cs="Times New Roman" w:ascii="Times New Roman" w:hAnsi="Times New Roman"/>
          <w:sz w:val="22"/>
        </w:rPr>
        <w:t>Komisja Rekrutacyjna w Zespole Placówek im. Jana Pawła II w Lubaczowie w składzie:</w:t>
      </w:r>
    </w:p>
    <w:p>
      <w:pPr>
        <w:pStyle w:val="Normal"/>
        <w:numPr>
          <w:ilvl w:val="0"/>
          <w:numId w:val="21"/>
        </w:numPr>
        <w:spacing w:lineRule="auto" w:line="268"/>
        <w:ind w:left="1134" w:right="6" w:hanging="425"/>
        <w:jc w:val="both"/>
        <w:rPr/>
      </w:pPr>
      <w:r>
        <w:rPr>
          <w:rFonts w:eastAsia="Times New Roman" w:cs="Times New Roman" w:ascii="Times New Roman" w:hAnsi="Times New Roman"/>
          <w:sz w:val="22"/>
        </w:rPr>
        <w:t>Dyrektor Zespołu Placówek im. Jana Pawła II w Lubaczowie,</w:t>
      </w:r>
    </w:p>
    <w:p>
      <w:pPr>
        <w:pStyle w:val="Normal"/>
        <w:numPr>
          <w:ilvl w:val="0"/>
          <w:numId w:val="21"/>
        </w:numPr>
        <w:spacing w:lineRule="auto" w:line="268"/>
        <w:ind w:left="1134" w:right="6" w:hanging="425"/>
        <w:jc w:val="both"/>
        <w:rPr/>
      </w:pPr>
      <w:r>
        <w:rPr>
          <w:rFonts w:eastAsia="Times New Roman" w:cs="Times New Roman" w:ascii="Times New Roman" w:hAnsi="Times New Roman"/>
          <w:sz w:val="22"/>
        </w:rPr>
        <w:t>Asystent koordynatora projektu w Zespole Placówek im. Jana Pawła II w Lubaczowie,</w:t>
      </w:r>
    </w:p>
    <w:p>
      <w:pPr>
        <w:pStyle w:val="Normal"/>
        <w:numPr>
          <w:ilvl w:val="0"/>
          <w:numId w:val="21"/>
        </w:numPr>
        <w:spacing w:lineRule="auto" w:line="268"/>
        <w:ind w:left="1134" w:right="6" w:hanging="42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nedżer projektu.</w:t>
      </w:r>
    </w:p>
    <w:p>
      <w:pPr>
        <w:pStyle w:val="Normal"/>
        <w:tabs>
          <w:tab w:val="clear" w:pos="720"/>
          <w:tab w:val="left" w:pos="426" w:leader="none"/>
        </w:tabs>
        <w:spacing w:lineRule="exact" w:line="5"/>
        <w:ind w:left="426" w:hanging="4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tLeast" w:line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</w:rPr>
        <w:t>Rekrutacja zostanie przeprowadzona zgodnie z zasadami zapisanymi we wniosku o dofinansowanie Projektu.</w:t>
      </w:r>
    </w:p>
    <w:p>
      <w:pPr>
        <w:pStyle w:val="Normal"/>
        <w:tabs>
          <w:tab w:val="clear" w:pos="720"/>
          <w:tab w:val="left" w:pos="426" w:leader="none"/>
        </w:tabs>
        <w:spacing w:lineRule="exact" w:line="48"/>
        <w:ind w:left="426" w:hanging="4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271"/>
        <w:ind w:left="426" w:hanging="4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krutacja Uczestników projektu zostanie zapoczątkowana akcją informacyjno-promocyjną. Jednym z jej etapów będzie przeprowadzenie w szkole spotkań informacyjno-rekrutacyjnych. Podczas spotkań wśród zainteresowanych dystrybuowane będą Formularze rekrutacyjne. Formularze rekrutacyjne dostępne będą także w sekretariatach szkół biorących udział w projekcie oraz na stronach internetowych szkó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4" w:leader="none"/>
        </w:tabs>
        <w:spacing w:lineRule="auto" w:line="264"/>
        <w:ind w:left="364" w:hanging="364"/>
        <w:rPr>
          <w:rFonts w:ascii="Arial Narrow" w:hAnsi="Arial Narrow" w:eastAsia="Arial Narrow" w:cs="Arial Narrow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ndydaci na Uczestników projektu są zobowiązani do złożenia następujących dokumentów</w:t>
      </w:r>
      <w:r>
        <w:fldChar w:fldCharType="begin"/>
      </w:r>
      <w:r>
        <w:rPr>
          <w:sz w:val="22"/>
          <w:rFonts w:eastAsia="Times New Roman" w:cs="Times New Roman" w:ascii="Times New Roman" w:hAnsi="Times New Roman"/>
        </w:rPr>
        <w:instrText xml:space="preserve"> LISTNUM </w:instrText>
      </w:r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2"/>
        </w:rPr>
      </w:r>
      <w:r>
        <w:rPr>
          <w:rFonts w:eastAsia="Times New Roman" w:cs="Times New Roman" w:ascii="Times New Roman" w:hAnsi="Times New Roman"/>
          <w:sz w:val="22"/>
        </w:rPr>
      </w:r>
      <w:r>
        <w:rPr>
          <w:sz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</w:rPr>
        <w:t xml:space="preserve"> rekrutacyjnych w wyznaczonych terminach rekrutacji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rmularz zgłoszenia udziału w projekcie (formularz dla nauczyciela – załącznik nr 1 do Regulaminu, formularz dla ucznia – załącznik nr 2 do Regulaminu)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enie dot. przetwarzania danych osobowych (załącznik nr 3 do Regulaminu)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68"/>
        <w:ind w:left="724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przypadku osób z niepełnosprawnością – orzeczenie o niepełnosprawności lub inny dokument wydany przez lekarza poświadczający stan zdrowia. Dokumenty te przedstawiane są do wglądu, Komisja Rekrutacyjna nie zatrzymuje i nie kopiuje ich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tLeast" w:line="0"/>
        <w:ind w:left="724" w:hanging="7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chwilą przystąpienia do projektu każdy z uczestników/uczestniczek projektu:</w:t>
      </w:r>
    </w:p>
    <w:p>
      <w:pPr>
        <w:pStyle w:val="Normal"/>
        <w:tabs>
          <w:tab w:val="clear" w:pos="720"/>
          <w:tab w:val="left" w:pos="709" w:leader="none"/>
        </w:tabs>
        <w:spacing w:lineRule="exact" w:line="39"/>
        <w:ind w:left="709" w:hanging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709" w:leader="none"/>
        </w:tabs>
        <w:spacing w:lineRule="atLeast" w:line="0"/>
        <w:ind w:left="709" w:hanging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uje deklarację uczestnictwa w projekcie (deklaracja dla nauczyciela – załącznik nr 4 do Regulaminu, deklaracja dla ucznia – załącznik nr 5 do Regulaminu),</w:t>
      </w:r>
    </w:p>
    <w:p>
      <w:pPr>
        <w:pStyle w:val="Normal"/>
        <w:tabs>
          <w:tab w:val="clear" w:pos="720"/>
          <w:tab w:val="left" w:pos="709" w:leader="none"/>
        </w:tabs>
        <w:spacing w:lineRule="exact" w:line="37"/>
        <w:ind w:left="709" w:hanging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709" w:leader="none"/>
        </w:tabs>
        <w:spacing w:lineRule="atLeast" w:line="0"/>
        <w:ind w:left="709" w:hanging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uje zgodę na umieszczenie wizerunku (załącznik nr 6 do Regulaminu)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tLeast" w:line="0"/>
        <w:ind w:left="426" w:hanging="426"/>
        <w:rPr/>
      </w:pPr>
      <w:r>
        <w:rPr>
          <w:rFonts w:eastAsia="Times New Roman" w:cs="Times New Roman" w:ascii="Times New Roman" w:hAnsi="Times New Roman"/>
          <w:sz w:val="22"/>
        </w:rPr>
        <w:t>W przypadku osoby małoletniej dokumenty wymienione w ust. 4 i 5 podpisuje również jego rodzic/opiekun prawny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Treść regulaminu i wzory dokumentów, druków i formularzy są dostępne w biurze projektu, u Asystentów koordynatora projektu oraz umieszczone na stronach internetowych szkół wymienionych w §</w:t>
      </w:r>
      <w:r>
        <w:rPr>
          <w:rFonts w:eastAsia="Arial Narrow" w:cs="Times New Roman" w:ascii="Times New Roman" w:hAnsi="Times New Roman"/>
          <w:sz w:val="22"/>
        </w:rPr>
        <w:t>3 ust. 3.</w:t>
      </w:r>
    </w:p>
    <w:p>
      <w:pPr>
        <w:pStyle w:val="Normal"/>
        <w:spacing w:lineRule="exact" w:line="9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 Narrow" w:hAnsi="Arial Narrow" w:eastAsia="Arial Narrow" w:cs="Arial Narrow"/>
          <w:sz w:val="22"/>
        </w:rPr>
      </w:pPr>
      <w:r>
        <w:rPr>
          <w:rFonts w:eastAsia="Times New Roman" w:cs="Times New Roman" w:ascii="Times New Roman" w:hAnsi="Times New Roman"/>
          <w:sz w:val="22"/>
        </w:rPr>
        <w:t>Złożenie dokumentów rekrutacyjnych nie jest równoznaczne z zakwalifikowaniem do projektu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Akapitzlis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4564" w:leader="none"/>
        </w:tabs>
        <w:spacing w:lineRule="atLeast" w:line="0"/>
        <w:ind w:left="45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§ 6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4" w:leader="none"/>
        </w:tabs>
        <w:spacing w:lineRule="auto" w:line="271"/>
        <w:ind w:left="364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krutacja Uczestników projektu zostanie przeprowadzona w okresie październik - grudzień 2020 r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ładne terminy rekrutacji w szkołach biorących udział w projekcie zostaną ustalone przez Asystentów koordynatora projektu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formacje o terminach rekrutacji dostępne będą na tablicach ogłoszeń w siedzibach szkół, na stronach internetowych szkół, przekazywane będą w formie ustnej przez dyrektorów szkół, wychowawców klas i pedagogów szkolnych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Dokumenty rekrutacyjne należy składać do Asystentów koordynatora projektu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krutacja składa się z następujących etapów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głoszenie zasad i terminu naboru, 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prowadzenie spotkań informacyjno-rekrutacyjnych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kładanie dokumentów rekrutacyjnych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ena formalno – merytoryczna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stalenie list rankingowych – lista Uczestników projektu zakwalifikowanych do udziału w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jekcie oraz listy rezerwowe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rezygnacji Uczestnika z projektu na jego miejsce wejdzie kolejna osoba z listy rezerwowej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/>
      </w:pPr>
      <w:r>
        <w:rPr>
          <w:rFonts w:eastAsia="Times New Roman" w:cs="Times New Roman" w:ascii="Times New Roman" w:hAnsi="Times New Roman"/>
          <w:sz w:val="22"/>
        </w:rPr>
        <w:t>W przypadku braku zainteresowania uczestnictwem w Projekcie zorganizowane zostaną spotkania z nauczycielami/  uczniami i rodzicami na temat Projektu i dodatkowa rekrutacja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64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krutacja do Projektu odbywać się będzie z zachowaniem zasad równego dostępu i równego traktowania oraz niedyskryminacji wszystkich osób zainteresowanych udziałem w Projekci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/>
      </w:pPr>
      <w:r>
        <w:rPr>
          <w:rFonts w:eastAsia="Times New Roman" w:cs="Times New Roman" w:ascii="Times New Roman" w:hAnsi="Times New Roman"/>
          <w:sz w:val="22"/>
        </w:rPr>
        <w:t>Listy zakwalifikowanych Uczestników projektu oraz listy rezerwowe będą dostępne u Asystentów koordynatora projektu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 moment przystąpienia Uczestnika do Projektu przyjmuje się dzień udziału w pierwszej formie wsparcia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7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SADY REKRUTACJI NAUCZYCIELI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68"/>
        <w:ind w:left="364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uczyciele wyrażają wolę udziału w Projekcie poprzez złożenie w wyznaczonym terminie Formularza zgłoszenia udziału w projekcie, stanowiącego załącznik nr 1 do niniejszego Regulamin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68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Nauczyciele będą rekrutowani na podstawie następujących kryteriów: wynik analizy indywidualnych potrzeb, pierwszeństwo mają nauczyciele, którzy w okresie dwóch ostatnich lat nie korzystali ze szkoleń/kursów doskonalących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yteriami formalnymi udziału nauczycieli w Projekcie i dokumentami potwierdzającymi ich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ełnienie są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trudnienie w szkole uczestniczącej w projekcie – na podstawie poświadczenia zatrudnienia zawartego w formularzu deklaracji uczestnictwa w projekcie,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left="709" w:hanging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)</w:t>
        <w:tab/>
        <w:t>zamieszkanie na terenie województwa podkarpackiego – na podstawie oświadczenia zawartego w formularzu zgłoszenia udziału w projekcie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</w:tabs>
        <w:spacing w:lineRule="auto" w:line="264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enę formalną spełnienia wskazanych w ust. 2 niniejszego paragrafu kryteriów formalnych udziału w Projekcie przeprowadzi Komisja Rekrutacyjn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runkiem udziału nauczyciela w Projekcie jest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spacing w:lineRule="auto" w:line="264"/>
        <w:ind w:left="724" w:right="20" w:hanging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ełnianie przez niego wszystkich kryteriów formalnych określonych w ust. 3 niniejszego paragrafu,</w:t>
      </w:r>
    </w:p>
    <w:p>
      <w:pPr>
        <w:pStyle w:val="Normal"/>
        <w:tabs>
          <w:tab w:val="clear" w:pos="720"/>
          <w:tab w:val="left" w:pos="709" w:leader="none"/>
        </w:tabs>
        <w:spacing w:lineRule="exact" w:line="15"/>
        <w:ind w:hanging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spacing w:lineRule="atLeast" w:line="0" w:before="0" w:after="120"/>
        <w:ind w:left="709" w:hanging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łożenie w wyznaczonym terminie kompletnej dokumentacji rekrutacyjnej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spacing w:lineRule="atLeast" w:line="0"/>
        <w:ind w:left="709" w:hanging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kwalifikowanie na listę podstawową Uczestników projektu.</w:t>
      </w:r>
    </w:p>
    <w:p>
      <w:pPr>
        <w:pStyle w:val="Normal"/>
        <w:tabs>
          <w:tab w:val="clear" w:pos="720"/>
          <w:tab w:val="left" w:pos="724" w:leader="none"/>
        </w:tabs>
        <w:spacing w:lineRule="exact" w:line="20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8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SADY REKRUTACJI UCZNI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2" w:name="page5"/>
      <w:bookmarkStart w:id="3" w:name="page5"/>
      <w:bookmarkEnd w:id="3"/>
    </w:p>
    <w:p>
      <w:pPr>
        <w:pStyle w:val="Normal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8"/>
        <w:ind w:left="722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Uczniowie wyrażają wolę udziału w Projekcie poprzez złożenie w wyznaczonym terminie Formularza Zgłoszenia udziału w projekcie, stanowiącego załącznik nr 2 do niniejszego Regulaminu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2" w:leader="none"/>
        </w:tabs>
        <w:spacing w:lineRule="atLeast" w:line="0"/>
        <w:ind w:left="722" w:hanging="364"/>
        <w:rPr/>
      </w:pPr>
      <w:r>
        <w:rPr>
          <w:rFonts w:eastAsia="Times New Roman" w:cs="Times New Roman" w:ascii="Times New Roman" w:hAnsi="Times New Roman"/>
          <w:sz w:val="22"/>
        </w:rPr>
        <w:t>W przypadku osoby małoletniej w/w dokument podpisuje również jego rodzic/opiekun prawny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left="722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yteriami formalnymi udziału uczniów w Projekcie i dokumentami potwierdzającymi ich spełnienie są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2" w:leader="none"/>
        </w:tabs>
        <w:spacing w:lineRule="atLeast" w:line="0"/>
        <w:ind w:left="1134" w:hanging="42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ęszczanie do szkoły uczestniczącej w Projekcie – na podstawie oświadczenia zawartego w formularzu zgłoszenia udziału w projekcie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2" w:leader="none"/>
        </w:tabs>
        <w:spacing w:lineRule="auto" w:line="264"/>
        <w:ind w:left="1082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ieszkanie na terenie województwa podkarpackiego – na podstawie oświadczenia zawartego w formularzu zgłoszenia udziału w projekci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left="722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enę formalną spełnienia wskazanych w ust. 3 niniejszego paragrafu kryteriów formalnych udziału w Projekcie przeprowadzi Komisja Rekrutacyjna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left="722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odnie z analizą indywidualnych potrzeb uczniów, pierwszeństwo będą mieli uczniowie z orzeczeniem o stopniu niepełnosprawności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left="722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zgłoszenia się większej liczby chętnych uczniów niż założona liczba miejsc w Projekcie, dodatkowym kryterium rekrutacji będzie opinia wychowawcy klasy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2" w:leader="none"/>
        </w:tabs>
        <w:spacing w:lineRule="atLeast" w:line="0"/>
        <w:ind w:left="722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arunkiem udziału ucznia w Projekcie jest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2" w:leader="none"/>
        </w:tabs>
        <w:spacing w:lineRule="auto" w:line="264"/>
        <w:ind w:left="1082" w:hanging="364"/>
        <w:rPr/>
      </w:pPr>
      <w:r>
        <w:rPr>
          <w:rFonts w:eastAsia="Times New Roman" w:cs="Times New Roman" w:ascii="Times New Roman" w:hAnsi="Times New Roman"/>
          <w:sz w:val="22"/>
        </w:rPr>
        <w:t>spełnianie przez niego wszystkich kryteriów formalnych określonych w ust. 3 niniejszego paragrafu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2" w:leader="none"/>
        </w:tabs>
        <w:spacing w:lineRule="auto" w:line="264"/>
        <w:ind w:left="1082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łożenie w wyznaczonym terminie kompletnej dokumentacji rekrutacyjnej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2" w:leader="none"/>
        </w:tabs>
        <w:spacing w:lineRule="atLeast" w:line="0"/>
        <w:ind w:left="1082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kwalifikowanie na listę podstawową Uczestników projektu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9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EZYGNACJA Z UDZIAŁU W PROJEKCI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zygnacja z udziału w Projekcie możliwa jest tylko w uzasadnionych przypadkach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68"/>
        <w:ind w:left="362" w:right="20" w:hanging="362"/>
        <w:jc w:val="both"/>
        <w:rPr/>
      </w:pPr>
      <w:r>
        <w:rPr>
          <w:rFonts w:eastAsia="Times New Roman" w:cs="Times New Roman" w:ascii="Times New Roman" w:hAnsi="Times New Roman"/>
          <w:sz w:val="22"/>
        </w:rPr>
        <w:t>Uzasadnione przypadki, o których mowa w ust. 1 niniejszego paragrafu, mogą wynikać z przyczyn natury zdrowotnej lub działania siły wyższej i z zasady nie mogą być znane Uczestnikowi w momencie rozpoczęcia udziału w Projekcie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68"/>
        <w:ind w:left="362" w:hanging="36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Uczestnik, który został zakwalifikowany do projektu, może zrezygnować z udziału w Projekcie przed rozpoczęciem zajęć, informując o tym Asystenta koordynatora projektu, nie później niż na </w:t>
      </w:r>
      <w:r>
        <w:rPr>
          <w:rFonts w:eastAsia="Times New Roman" w:cs="Times New Roman" w:ascii="Times New Roman" w:hAnsi="Times New Roman"/>
          <w:b/>
          <w:sz w:val="22"/>
        </w:rPr>
        <w:t>pięć dni</w:t>
      </w:r>
      <w:r>
        <w:rPr>
          <w:rFonts w:eastAsia="Times New Roman" w:cs="Times New Roman" w:ascii="Times New Roman" w:hAnsi="Times New Roman"/>
          <w:sz w:val="22"/>
        </w:rPr>
        <w:t xml:space="preserve"> przed rozpoczęciem zajęć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tLeast" w:line="0"/>
        <w:ind w:left="362" w:hanging="36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zygnację należy złożyć w formie pisemnej do Asystenta koordynatora projekt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71"/>
        <w:ind w:left="362" w:hanging="36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Beneficjent zastrzega sobie prawo do skreślenia danej osoby z listy uczestników projektu w szczególnie rażących przypadkach naruszenia przez nią postanowień niniejszego </w:t>
      </w:r>
      <w:r>
        <w:rPr>
          <w:rFonts w:eastAsia="Times New Roman" w:cs="Times New Roman" w:ascii="Times New Roman" w:hAnsi="Times New Roman"/>
          <w:i/>
          <w:sz w:val="22"/>
        </w:rPr>
        <w:t>Regulaminu</w:t>
      </w:r>
      <w:r>
        <w:rPr>
          <w:rFonts w:eastAsia="Times New Roman" w:cs="Times New Roman" w:ascii="Times New Roman" w:hAnsi="Times New Roman"/>
          <w:sz w:val="22"/>
        </w:rPr>
        <w:t>, tj. przede wszystkim opuszczania zajęć bez wymaganego usprawiedliwienia (powyżej 20%) lub nieodpowiedniego zachowania podczas zajęć. Decyzję o skreśleniu z listy uczestników Projektu podejmuje w takim przypadku Koordynator projektu na wniosek Asystenta koordynatora projekt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71"/>
        <w:ind w:left="362" w:hanging="362"/>
        <w:jc w:val="both"/>
        <w:rPr/>
      </w:pPr>
      <w:r>
        <w:rPr>
          <w:rFonts w:eastAsia="Times New Roman" w:cs="Times New Roman" w:ascii="Times New Roman" w:hAnsi="Times New Roman"/>
          <w:sz w:val="22"/>
        </w:rPr>
        <w:t>Udział danego/ej uczestnika/uczestniczki w formie wsparcia w ramach projektu może ustać również w przypadku skreślenia z listy uczniów/uczennic danej szkoły, wygaśnięcia stosunku pracy nauczyciela uczestniczącego w projekcie w szkole objętej wsparcie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2" w:leader="none"/>
        </w:tabs>
        <w:spacing w:lineRule="auto" w:line="271"/>
        <w:ind w:left="362" w:hanging="362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przypadkach o których mowa powyżej, na wolne miejsce zostaje zakwalifikowany odpowiednio nauczyciel lub uczeń z listy rezerwowej zgodnie z zajmowanym miejscem na liście rezerwowej, o ile jest to uzasadnione merytorycznie i możliwe na danym etapie realizacji konkretnej formy wsparcia. W sytuacji braku kandydatów na liście rezerwowej, przeprowadzona zostanie rekrutacja uzupełniająca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10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61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A I OBOWIĄZKI UCZESTNIKÓW PROJEK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/>
      </w:pPr>
      <w:bookmarkStart w:id="4" w:name="page6"/>
      <w:bookmarkEnd w:id="4"/>
      <w:r>
        <w:rPr>
          <w:rFonts w:eastAsia="Times New Roman" w:cs="Times New Roman" w:ascii="Times New Roman" w:hAnsi="Times New Roman"/>
          <w:sz w:val="22"/>
        </w:rPr>
        <w:t>1.    Każdy Uczestnik projektu ma prawo do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działu w bezpłatnych formach wsparcia zaplanowanych w Projekcie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glądu i modyfikacji swoich danych osobowych udostępnionych na potrzeby Projektu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łaszania uwag i zastrzeżeń w formie pisemnej dotyczących realizacji Projektu bądź jego udziału w Projekcie, które będą rozpatrywane przez Koordynatora projektu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czestnik projektu zobowiązany jest do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strzegania postanowień niniejszego Regulaminu;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64"/>
        <w:ind w:left="724" w:hanging="3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ystematycznego uczestniczenia we wszystkich formach wsparcia, które zostały dla Uczestnika przewidziane w ramach Projektu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pełnienia dokumentów niezbędnych do realizacji Projektu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dania się badaniom ankietowym w celu monitoringu i ewaluacji Projektu w czasie jego trwania oraz po zakończeniu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twierdzenia uczestnictwa we wszystkich zaplanowanych formach wsparcia poprzez każdorazowe złożenie podpisu na liście obecności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71"/>
        <w:ind w:left="72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prawiedliwienia uzasadnionej nieobecności spowodowanej np. chorobą lub ważnymi sytuacjami losowymi w terminie do 3 dni od daty zaistnienia zdarzenia. W przypadku choroby oraz innych nieobecności z przyczyn losowych – pisemne wyjaśnienie (w przypadku niepełnoletnich uczniów – rodzica lub opiekuna prawnego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przypadku opuszczania zajęć bez podania stosownego uzasadnienia lub zaświadczenia, istnieje możliwość skreślenia danej osoby z listy Uczestników projektu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88"/>
        <w:ind w:left="724" w:right="20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zwłocznego poinformowania Asystenta koordynatora projektu o rezygnacji z udziału w Projekcie. Rezygnacja z uczestnictwa w Projekcie może nastąpić z przyczyn uzasadnionych i niezależnych od Uczestnika projektu (np. w przypadku długotrwałej choroby uniemożliwiającej kontynuację uczestnictwa w Projekcie). W takiej sytuacji uczestnik ma obowiązek złożyć pisemne oświadczenie o rezygnacji i jej przyczynach w terminie nie dłuższym niż 7 dni od zaistnienia sytuacji. W przypadku osoby małoletniej w/w dokument podpisuje również jego rodzic/opiekun prawny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11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STANOWIENIA KOŃCOW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zystkie formy wsparcia realizowane w ramach Projektu współfinansowane są z Unii Europejskiej w ramach Europejskiego Funduszu Społecznego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cy projektu nie ponoszą żadnych opłat z tytułu uczestnictwa w oferowanych w ramach projektu formach wsparc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64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tateczna interpretacja zapisów Regulaminu Projektu należy do Koordynatora projektu działającego z upoważnienia i w porozumieniu z Beneficjentem projektu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mianie mogą ulec te zapisy Regulaminu, które są regulowane postanowieniami prawa w przypadku jego modyfikacji lub zmiany interpretacj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westie sporne nieuregulowane w Regulaminie rozstrzygane będą przez Koordynatora projektu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68"/>
        <w:ind w:left="364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eneficjent zastrzega sobie prawo zmian niniejszego Regulaminu, o których Uczestnicy projektu zostaną niezwłocznie poinformowani. Wszelkie zmiany Regulaminu wymagają formy pisemnej pod rygorem jego nieważności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W  sprawach  nieuregulowanych  niniejszym  Regulaminem  zastosowanie  będą  miały  przepisy Kodeksu Cywilnego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76" w:before="0" w:after="60"/>
        <w:ind w:left="363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Niniejszy Regulamin będzie dostępny w Biurze projektu oraz na stronach internetowych: Powiatu Lubaczowskiego oraz szkół wymienionych w §</w:t>
      </w:r>
      <w:r>
        <w:rPr>
          <w:rFonts w:eastAsia="Arial Narrow" w:cs="Times New Roman" w:ascii="Times New Roman" w:hAnsi="Times New Roman"/>
          <w:sz w:val="22"/>
        </w:rPr>
        <w:t>3 ust. 3</w:t>
      </w:r>
      <w:r>
        <w:rPr>
          <w:rFonts w:eastAsia="Times New Roman" w:cs="Times New Roman" w:ascii="Times New Roman" w:hAnsi="Times New Roman"/>
          <w:sz w:val="22"/>
        </w:rPr>
        <w:t>.</w:t>
      </w:r>
      <w:bookmarkStart w:id="5" w:name="page7"/>
      <w:bookmarkEnd w:id="5"/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Niniejszy Regulamin wchodzi w życie z dniem 13.10.2020 r. i obowiązuje w czasie trwani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jektu.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3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Wykaz załączników: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>Wzór formularza zgłoszenia udziału w projekcie dla nauczyciela – załącznik nr 1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>Wzór formularza zgłoszenia udziału w projekcie dla ucznia – załącznik nr 2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>Wzór oświadczenia dot. przetwarzania danych osobowych – załącznik nr 3,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ór deklaracji uczestnictwa w projekcie nauczyciela – załącznik nr 4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>Wzór deklaracji uczestnictwa w projekcie ucznia – załącznik nr 5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>Wzór zgody na umieszczenie wizerunku – załącznik nr 6,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zór rezygnacji z udziału w projekcie – załącznik nr 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06" w:gutter="0" w:header="0" w:top="14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88035</wp:posOffset>
          </wp:positionH>
          <wp:positionV relativeFrom="page">
            <wp:posOffset>222250</wp:posOffset>
          </wp:positionV>
          <wp:extent cx="5758815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1"/>
      <w:numFmt w:val="upp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35" w:hanging="37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35" w:hanging="375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6z1">
    <w:name w:val="WW8Num16z1"/>
    <w:qFormat/>
    <w:rPr>
      <w:i w:val="false"/>
    </w:rPr>
  </w:style>
  <w:style w:type="character" w:styleId="WW8Num23z0">
    <w:name w:val="WW8Num23z0"/>
    <w:qFormat/>
    <w:rPr/>
  </w:style>
  <w:style w:type="character" w:styleId="WW8Num26z2">
    <w:name w:val="WW8Num26z2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2">
    <w:name w:val="WW8Num31z2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LiteraZnak">
    <w:name w:val="litera Znak"/>
    <w:qFormat/>
    <w:rPr>
      <w:rFonts w:ascii="Times New Roman" w:hAnsi="Times New Roman" w:eastAsia="Arial" w:cs="Times New Roman"/>
      <w:sz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tera">
    <w:name w:val="litera"/>
    <w:basedOn w:val="Normal"/>
    <w:qFormat/>
    <w:pPr>
      <w:numPr>
        <w:ilvl w:val="0"/>
        <w:numId w:val="24"/>
      </w:numPr>
      <w:tabs>
        <w:tab w:val="clear" w:pos="720"/>
        <w:tab w:val="left" w:pos="1420" w:leader="none"/>
      </w:tabs>
      <w:spacing w:lineRule="atLeast" w:line="0"/>
    </w:pPr>
    <w:rPr>
      <w:rFonts w:ascii="Times New Roman" w:hAnsi="Times New Roman" w:eastAsia="Arial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6:00Z</dcterms:created>
  <dc:creator>agnieszka</dc:creator>
  <dc:description/>
  <cp:keywords/>
  <dc:language>en-US</dc:language>
  <cp:lastModifiedBy>Marta</cp:lastModifiedBy>
  <cp:lastPrinted>2020-10-13T15:24:00Z</cp:lastPrinted>
  <dcterms:modified xsi:type="dcterms:W3CDTF">2020-10-25T20:19:00Z</dcterms:modified>
  <cp:revision>359</cp:revision>
  <dc:subject/>
  <dc:title/>
</cp:coreProperties>
</file>